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the attention of: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he Dean of the Faculty of Veterinary Medicin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, the undersigned _________________________________________________, a _____ year student, enrolled in academic year 2024-2025 at the Faculty of Veterinary Medicine, study programme in English, respectfully ask you to accept my participation in the selection for a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study (SMS) /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traineeship (SMT) mobilities in the Erasmus+ Programme, Key Action 1, for the academic year 2025 – 2026.</w:t>
      </w:r>
    </w:p>
    <w:p>
      <w:pPr>
        <w:pStyle w:val="Normal"/>
        <w:spacing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would prefer to do the mobility in the period ___________________.  </w:t>
      </w:r>
    </w:p>
    <w:p>
      <w:pPr>
        <w:pStyle w:val="Normal"/>
        <w:spacing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ereby state that I belong to one of the categories of few opportunities (disability, social scholarship conditions, serious/chronic diseases, migrants/refugees, national/ethnic minorities, the first person in the family with access to higher education/single parent supporting the family, caregivers, maintainers, orphans, institutionalized or formerly institutionalized persons, etc.), thus being able to benefit from additional financial support.</w:t>
        <w:tab/>
        <w:tab/>
        <w:t xml:space="preserve">YES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4"/>
          <w:szCs w:val="24"/>
        </w:rPr>
        <w:tab/>
        <w:tab/>
        <w:t xml:space="preserve">NO </w:t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>I hereto attach the following docume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um Vitae (CV in English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 card / Passport cop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tion Certificate issued by the Immigration Off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eign language certificate (if availabl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rred host institution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______________________________________________________ </w:t>
      </w:r>
    </w:p>
    <w:p>
      <w:pPr>
        <w:pStyle w:val="Normal"/>
        <w:spacing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ave taken note of the information provided by the Erasmus+ Department, regarding the conditions of eligibility for the Erasmus+ mobilities and their development.  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4"/>
          <w:szCs w:val="24"/>
        </w:rPr>
        <w:t>I have taken note of the fact that the grant awarded may NOT fully cover the expenses related to the mobility and that it is necessary to have additional funds.</w:t>
      </w:r>
    </w:p>
    <w:p>
      <w:pPr>
        <w:pStyle w:val="Normal"/>
        <w:spacing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ereby state that during my current study cycle (bachelor/ master/ PhD) I have already carried out a number of _______ Erasmus+ mobiliti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</w:t>
        <w:tab/>
        <w:t>_____________</w:t>
        <w:tab/>
        <w:tab/>
        <w:tab/>
        <w:tab/>
        <w:tab/>
        <w:tab/>
        <w:t>Signatu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O THE DEAN OF THE FACULTY OF </w:t>
      </w:r>
      <w:r>
        <w:rPr>
          <w:rFonts w:cs="Arial" w:ascii="Arial" w:hAnsi="Arial"/>
          <w:szCs w:val="24"/>
          <w:lang w:val="en-US"/>
        </w:rPr>
        <w:t>VETERINARY MEDICINE</w:t>
      </w:r>
    </w:p>
    <w:sectPr>
      <w:type w:val="nextPage"/>
      <w:pgSz w:w="11906" w:h="16838"/>
      <w:pgMar w:left="1728" w:right="907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_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_r;Times New Roman" w:hAnsi="Times New Roman_r;Times New Roman" w:cs="Times New Roman_r;Times New Roman"/>
      <w:b/>
      <w:sz w:val="24"/>
      <w:lang w:val="ro-RO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44:00Z</dcterms:created>
  <dc:creator>noname</dc:creator>
  <dc:description/>
  <cp:keywords/>
  <dc:language>en-US</dc:language>
  <cp:lastModifiedBy>BRI</cp:lastModifiedBy>
  <cp:lastPrinted>2023-01-30T13:45:00Z</cp:lastPrinted>
  <dcterms:modified xsi:type="dcterms:W3CDTF">2025-02-07T12:51:00Z</dcterms:modified>
  <cp:revision>12</cp:revision>
  <dc:subject/>
  <dc:title>(l\sa]i spa]iu pentru aprob\ri)</dc:title>
</cp:coreProperties>
</file>