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ind w:left="1440" w:firstLine="720"/>
        <w:rPr>
          <w:b/>
          <w:b/>
          <w:lang w:val="pt-BR"/>
        </w:rPr>
      </w:pPr>
      <w:r>
        <w:rPr/>
        <w:tab/>
      </w:r>
      <w:r>
        <w:rPr>
          <w:b/>
          <w:caps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A.P.U.T.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  <w:lang w:val="it-IT"/>
        </w:rPr>
      </w:pPr>
      <w:r>
        <w:rPr>
          <w:b/>
          <w:sz w:val="16"/>
          <w:szCs w:val="24"/>
          <w:lang w:val="it-IT"/>
        </w:rPr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0"/>
        <w:gridCol w:w="5429"/>
        <w:gridCol w:w="4120"/>
        <w:gridCol w:w="2808"/>
      </w:tblGrid>
      <w:tr>
        <w:trPr>
          <w:trHeight w:val="8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-Ro;Times New Roman" w:hAnsi="Times-Ro;Times New Roman" w:cs="Times-Ro;Times New Roman"/>
                <w:b/>
                <w:b/>
                <w:sz w:val="30"/>
                <w:szCs w:val="22"/>
              </w:rPr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19.1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IECTARE ASISTATĂ DE CALCULATO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lang w:val="ro-RO"/>
              </w:rPr>
              <w:t>Asist. univ. dr. Roxana Istr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7:00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10.0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UCTURI ŞI MATERIALE ÎN PEISAGISTIC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ef lucr. dr. </w:t>
            </w:r>
            <w:r>
              <w:rPr>
                <w:sz w:val="22"/>
                <w:lang w:val="ro-RO"/>
              </w:rPr>
              <w:t>Gheorghiță Carmi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1:00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18.0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IGN VEGETA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Conf.univ. dr. Liliana Chelari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22.0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ILURI GENURI ŞI EFECTE PEISAGISTIC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f lucr. dr. Mirela Cojocari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A.P.U.T.</w:t>
      </w:r>
    </w:p>
    <w:p>
      <w:pPr>
        <w:pStyle w:val="Normal"/>
        <w:ind w:left="360" w:hanging="0"/>
        <w:jc w:val="center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5373"/>
        <w:gridCol w:w="4078"/>
        <w:gridCol w:w="2779"/>
      </w:tblGrid>
      <w:tr>
        <w:trPr>
          <w:trHeight w:val="7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3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21.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STENABILITATEA AMENAJĂRILOR PEISAGER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Șef lucr. dr. Gabriel Teliba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4.0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TECŢIA FITOSANITARĂ A SPAŢIILOR VERZ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ro-RO"/>
              </w:rPr>
              <w:t xml:space="preserve">Conf. univ. dr. Nela Tălmaciu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8.0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SERVAREA, RESTAURAREA ŞI REABILITAREA PEISAGISTIC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f lucr. dr. Roxana Pașc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25.0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ALAŢII ŞI ECHIPAMENTE ÎN PEISAGISTIC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 univ. dr. Esmeralda Chioresc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1: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H.E.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  <w:lang w:val="it-IT"/>
        </w:rPr>
      </w:pPr>
      <w:r>
        <w:rPr>
          <w:b/>
          <w:sz w:val="16"/>
          <w:szCs w:val="24"/>
          <w:lang w:val="it-IT"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5441"/>
        <w:gridCol w:w="3125"/>
        <w:gridCol w:w="4111"/>
      </w:tblGrid>
      <w:tr>
        <w:trPr>
          <w:trHeight w:val="7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3.0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LTURI VITICOLE ECOLOG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 univ. dr. Liliana Rotar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8.0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LTURI LEGUMICOLE ECOLOG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 univ. dr. Vasile Stoler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25.0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AZELE PRODUCŢIEI HORTICOLE  ECOLOGI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Șef lucr. dr. Gabriel Telib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H.E.</w:t>
      </w:r>
    </w:p>
    <w:p>
      <w:pPr>
        <w:pStyle w:val="Normal"/>
        <w:ind w:left="360" w:hanging="0"/>
        <w:jc w:val="center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"/>
        <w:gridCol w:w="5459"/>
        <w:gridCol w:w="3268"/>
        <w:gridCol w:w="3699"/>
      </w:tblGrid>
      <w:tr>
        <w:trPr>
          <w:trHeight w:val="8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3.1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RKETINGUL PRODUCŢIEI HORTICOLE ECOLOG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univ. dr. Elena Leonte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A9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1:00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0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TECŢIA CULTURILOR HORTICOLE ECOLOG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Prof.univ. dr. Mihai T</w:t>
            </w:r>
            <w:r>
              <w:rPr>
                <w:sz w:val="22"/>
                <w:szCs w:val="22"/>
                <w:lang w:val="ro-RO"/>
              </w:rPr>
              <w:t>ălmaciu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8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ŢIA ŞI CERTIFICAREA PRODUCŢIEI ECOLOG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univ. dr. Vasile Stoleru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1:00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23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ERTILIZAREA CULTURILOR HORTICOLE ECOLOGI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 dr. Mihai T</w:t>
            </w:r>
            <w:r>
              <w:rPr>
                <w:sz w:val="22"/>
                <w:szCs w:val="22"/>
                <w:lang w:val="ro-RO"/>
              </w:rPr>
              <w:t>ălmaciu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P.P.</w:t>
      </w:r>
    </w:p>
    <w:p>
      <w:pPr>
        <w:pStyle w:val="Normal"/>
        <w:ind w:left="360" w:hanging="0"/>
        <w:jc w:val="center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"/>
        <w:gridCol w:w="5459"/>
        <w:gridCol w:w="4143"/>
        <w:gridCol w:w="3236"/>
      </w:tblGrid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-Ro;Times New Roman" w:cs="Times-Ro;Times New Roman" w:ascii="Times-Ro;Times New Roman" w:hAnsi="Times-Ro;Times New Roman"/>
                <w:b/>
                <w:sz w:val="32"/>
                <w:szCs w:val="22"/>
              </w:rPr>
              <w:t xml:space="preserve"> </w:t>
            </w: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08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BATEREA INTEGRATĂ ŞI PROTECŢIA AGROSISTEMELO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univ. dr. Eugen Ule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8:00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1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TOFARMACIE ŞI ECOTOXICOLOG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Șef. lucr. Monica Here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3:00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-Ro;Times New Roman" w:hAnsi="Times-Ro;Times New Roman" w:cs="Times-Ro;Times New Roman"/>
                <w:b/>
                <w:b/>
                <w:sz w:val="32"/>
                <w:szCs w:val="22"/>
              </w:rPr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4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HERBOLOG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Prof. univ. dr. Costică Ailincă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7.0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ARALOGIE ŞI NEMATOLOG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Șef lucr. dr. Marinela Bădean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8"/>
          <w:szCs w:val="24"/>
          <w:lang w:val="it-IT"/>
        </w:rPr>
      </w:pPr>
      <w:r>
        <w:rPr>
          <w:b/>
          <w:color w:val="FF0000"/>
          <w:sz w:val="28"/>
          <w:szCs w:val="24"/>
          <w:lang w:val="it-IT"/>
        </w:rPr>
      </w:r>
    </w:p>
    <w:p>
      <w:pPr>
        <w:pStyle w:val="Normal"/>
        <w:rPr>
          <w:b/>
          <w:b/>
          <w:color w:val="FF0000"/>
          <w:sz w:val="32"/>
          <w:szCs w:val="24"/>
          <w:lang w:val="ro-RO"/>
        </w:rPr>
      </w:pPr>
      <w:r>
        <w:rPr>
          <w:b/>
          <w:color w:val="FF0000"/>
          <w:sz w:val="32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P.P.</w:t>
      </w:r>
    </w:p>
    <w:p>
      <w:pPr>
        <w:pStyle w:val="Normal"/>
        <w:ind w:left="360" w:hanging="0"/>
        <w:jc w:val="center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646"/>
        <w:gridCol w:w="4285"/>
        <w:gridCol w:w="2921"/>
      </w:tblGrid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06.0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BATEREA INTEGRATĂ ŞI PROTECŢIA AGROECOSISTEMELO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 univ. dr. Eugen Ulea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8:00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1.0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GNOZA ŞI AVERIZAREA ÎN PROTECŢIA PLANTELO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Conf. univ. dr. Nela Tălmaciu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4.0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TECŢIA BIOLOGICĂ A CULTURILOR AGRICOL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Prof. univ. dr. Mihai Tălmaciu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5.0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GISLAŢIE ŞI CARANTINĂ FITOSANITAR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Șef lucr. dr. Bădeanu Marinela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</w:tbl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P.S.M.S.H.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5090"/>
        <w:gridCol w:w="3862"/>
        <w:gridCol w:w="4158"/>
      </w:tblGrid>
      <w:tr>
        <w:trPr>
          <w:trHeight w:val="9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0.0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CEREA MATERIALULUI SĂDITOR POMICO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univ. Mihai Istrat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4.0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CEREA SEMINŢELOR ŞI A MATERIALULUI  SĂDITOR  DENDROLOGIC ŞI  FLORICO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Şef lucr. dr. Bernardis Roberto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8.0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E MODERNE DE AMELIORARE ŞI STATISTIC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f.univ. dr. Neculai Munteanu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21.0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CEREA SEMINŢELOR ŞI A MATERIALULUI  SĂDITOR LEGUMICO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univ. dr. Neculai Munteanu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25.0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CEREA MATERIALULUI SĂDITOR VITICO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Conf.univ. dr. Mihai Mustea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9:00</w:t>
            </w:r>
          </w:p>
        </w:tc>
      </w:tr>
    </w:tbl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P.S.M.S.H.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  <w:lang w:val="it-IT"/>
        </w:rPr>
      </w:pPr>
      <w:r>
        <w:rPr>
          <w:b/>
          <w:sz w:val="16"/>
          <w:szCs w:val="24"/>
          <w:lang w:val="it-IT"/>
        </w:rPr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5767"/>
        <w:gridCol w:w="4377"/>
        <w:gridCol w:w="2983"/>
      </w:tblGrid>
      <w:tr>
        <w:trPr>
          <w:trHeight w:val="7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7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6.1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LTURI DE MERISTEME LA CULTURILE HORTICO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.univ. dr. Liliana Chelari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7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7.1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NAGEMENTUL FIRMEI. PLAN DE AFACER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Prof. Univ. dr. George Ungurean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0.0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CANIZAREA ÎN PRODUCEREA SEMINŢELOR ŞI MATERIALULUI SĂDITOR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Şef lucr.dr. Virgil Vlahidis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3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2"/>
                <w:szCs w:val="22"/>
              </w:rPr>
              <w:t>12.0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TECȚIA CULTURILOR SEMINCERE DIN PEPINER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Prof. univ. dr. Mihai Talmaciu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08:00</w:t>
            </w:r>
          </w:p>
        </w:tc>
      </w:tr>
    </w:tbl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>ANUL II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T.C.C.B</w:t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5755"/>
        <w:gridCol w:w="4366"/>
        <w:gridCol w:w="2975"/>
      </w:tblGrid>
      <w:tr>
        <w:trPr>
          <w:trHeight w:val="8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28"/>
                <w:szCs w:val="22"/>
              </w:rPr>
              <w:t>16.1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TERIALE ŞI ADITIVI FOLOSIŢI ÎN INDUSTRIA BĂUTURILO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Șef. lucr. dr. Constantin Bogdan Nechit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28"/>
                <w:szCs w:val="22"/>
              </w:rPr>
              <w:t>13.0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EGISLAŢIA ŞI MERCEOLOGIA BĂUTURILO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ro-RO"/>
              </w:rPr>
              <w:t>Conf. univ. dr.</w:t>
            </w:r>
            <w:r>
              <w:rPr>
                <w:sz w:val="22"/>
                <w:szCs w:val="22"/>
                <w:lang w:val="ro-RO"/>
              </w:rPr>
              <w:t xml:space="preserve">. Cintia Colibab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1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28"/>
                <w:szCs w:val="22"/>
              </w:rPr>
              <w:t>16.0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HNOLOGIA DISTILATELO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Șef lucr. dr. Marius Niculau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28"/>
                <w:szCs w:val="22"/>
              </w:rPr>
              <w:t>17.0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ALIZA SENZORIALĂ A BĂUTURILO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ro-RO"/>
              </w:rPr>
              <w:t>Conf. univ. dr.</w:t>
            </w:r>
            <w:r>
              <w:rPr>
                <w:sz w:val="22"/>
                <w:szCs w:val="22"/>
                <w:lang w:val="ro-RO"/>
              </w:rPr>
              <w:t xml:space="preserve">. Cintia Colibab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IFICAREA EXAMENELOR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SIUNEA DE IARNĂ (06 IAN. </w:t>
      </w:r>
      <w:r>
        <w:rPr>
          <w:sz w:val="24"/>
          <w:szCs w:val="24"/>
          <w:lang w:val="pt-BR"/>
        </w:rPr>
        <w:t xml:space="preserve">- </w:t>
      </w:r>
      <w:r>
        <w:rPr>
          <w:b/>
          <w:sz w:val="24"/>
          <w:szCs w:val="24"/>
          <w:lang w:val="pt-BR"/>
        </w:rPr>
        <w:t>26 IAN. 2025)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NUL I </w:t>
      </w:r>
      <w:r>
        <w:rPr>
          <w:sz w:val="28"/>
          <w:szCs w:val="24"/>
          <w:lang w:val="it-IT"/>
        </w:rPr>
        <w:t>–</w:t>
      </w:r>
      <w:r>
        <w:rPr>
          <w:b/>
          <w:sz w:val="28"/>
          <w:szCs w:val="24"/>
          <w:lang w:val="it-IT"/>
        </w:rPr>
        <w:t xml:space="preserve"> M.P.M</w:t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14493" w:type="dxa"/>
        <w:jc w:val="left"/>
        <w:tblInd w:w="1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5865"/>
        <w:gridCol w:w="4440"/>
        <w:gridCol w:w="3026"/>
      </w:tblGrid>
      <w:tr>
        <w:trPr>
          <w:trHeight w:val="6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UP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drul didac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xaminato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ul de desfăşurare/Ora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18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CONOMIE CIRCULAR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lucr. dr. Coca O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-Ro;Times New Roman" w:hAnsi="Times-Ro;Times New Roman" w:cs="Times-Ro;Times New Roman"/>
                <w:b/>
                <w:b/>
                <w:sz w:val="30"/>
                <w:szCs w:val="22"/>
              </w:rPr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18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COLOGIE ȘI PROTECȚIA MEDIULU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lucr. dr. Cristina Slab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2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 14:00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07.0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ZVOLTARE DURABIL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sist. univ. dr. Diana Gabur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0:00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13.0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COTOXICOLOGI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Conf. univ. dr.</w:t>
            </w:r>
            <w:r>
              <w:rPr>
                <w:sz w:val="22"/>
                <w:szCs w:val="22"/>
                <w:lang w:val="ro-RO"/>
              </w:rPr>
              <w:t xml:space="preserve"> Antoanela Patra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12:00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Ro;Times New Roman" w:ascii="Times-Ro;Times New Roman" w:hAnsi="Times-Ro;Times New Roman"/>
                <w:b/>
                <w:sz w:val="30"/>
                <w:szCs w:val="22"/>
              </w:rPr>
              <w:t>21.0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ALIZA, EVALUAREA ȘI MONITORIZAREA MEDIULU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Conf. univ. dr. Raluca Hliho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ra 90:00</w:t>
            </w:r>
          </w:p>
        </w:tc>
      </w:tr>
    </w:tbl>
    <w:p>
      <w:pPr>
        <w:pStyle w:val="Normal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lang w:val="ro-RO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0:00Z</dcterms:created>
  <dc:creator>tabusca</dc:creator>
  <dc:description/>
  <cp:keywords/>
  <dc:language>en-US</dc:language>
  <cp:lastModifiedBy>user</cp:lastModifiedBy>
  <cp:lastPrinted>2022-12-13T14:12:00Z</cp:lastPrinted>
  <dcterms:modified xsi:type="dcterms:W3CDTF">2025-01-13T05:47:00Z</dcterms:modified>
  <cp:revision>101</cp:revision>
  <dc:subject/>
  <dc:title>UNIVERSITATEA DE STIINTE AGRICOLE</dc:title>
</cp:coreProperties>
</file>