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inline distT="0" distB="0" distL="0" distR="0">
                <wp:extent cx="335280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RESTANŢE DE IARN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pt;width:263.95pt;height:7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RESTANŢE DE IARNĂ</w:t>
                      </w:r>
                    </w:p>
                  </w:txbxContent>
                </v:textbox>
                <v:path textpathok="t"/>
                <v:textpath on="t" fitshape="t" string="RESTANŢE DE IARN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526915" cy="273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00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 xml:space="preserve"> 27.01.2025 - 02.02.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55pt;width:356.4pt;height:2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 xml:space="preserve"> 27.01.2025 - 02.02.2025</w:t>
                      </w:r>
                    </w:p>
                  </w:txbxContent>
                </v:textbox>
                <v:path textpathok="t"/>
                <v:textpath on="t" fitshape="t" string=" 27.01.2025 - 02.02.2025" style="font-family:&quot;Algeri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4095"/>
        <w:gridCol w:w="2168"/>
        <w:gridCol w:w="1275"/>
        <w:gridCol w:w="2005"/>
      </w:tblGrid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şi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ul didactic</w:t>
            </w:r>
          </w:p>
        </w:tc>
      </w:tr>
      <w:tr>
        <w:trPr>
          <w:trHeight w:val="182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6A6A6" w:val="clear"/>
              </w:rPr>
              <w:t>Anul I HORTICULTUR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0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ărgineanu Sor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A ENERGETIC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șca R.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TEMATIC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Bulgariu 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HIMI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8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alic Rox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TANI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9.01.2025 ora 0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îrbu C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FIZICĂ ȘI AGROMETEOROLOG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ale 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BAZELE HORTICULTURI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1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Istrate M.</w:t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6A6A6" w:val="clear"/>
              </w:rPr>
              <w:t>Anul I PEISAGISTIC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0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ărgineanu Sor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ORIA GRĂDINILOR ȘI PEISAJEL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riu Lili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TEMATIC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gariu 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TANI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9.01.2025 ora 0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îrbu C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>BIOFIZICA SI AGROMETEOROLOG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ale 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EPREZENTĂRI PEISAGISTIC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31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Dascălu Doina </w:t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6A6A6" w:val="clear"/>
                <w:lang w:val="it-IT"/>
              </w:rPr>
              <w:t>Anul I INGINERIA MEDIULU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TICA APLICAT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168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ălin M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COLOG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7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2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labu Crist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HIMI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8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aliuc Rox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TEOROLOGIE ȘI CLIMATOLOGI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ale 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I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Bodale 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TEORIA PROBABILIT</w:t>
            </w:r>
            <w:r>
              <w:rPr>
                <w:rFonts w:cs="Arial" w:ascii="Arial" w:hAnsi="Arial"/>
                <w:sz w:val="20"/>
                <w:lang w:val="ro-RO"/>
              </w:rPr>
              <w:t>ĂȚII ȘI STATISTICĂ MATEMATIC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 ora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Chiruţă C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BOTANIC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1.01.2025 ora 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uțanu Mariana</w:t>
            </w:r>
          </w:p>
        </w:tc>
      </w:tr>
    </w:tbl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Limba engleză (Anul I toate specializările) - 28.01.2025, ora 09:00 – A 209 (Mihalache Roxana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Limba germană (</w:t>
      </w:r>
      <w:r>
        <w:rPr>
          <w:b/>
          <w:sz w:val="24"/>
          <w:szCs w:val="24"/>
        </w:rPr>
        <w:t>Anul I toate specializările</w:t>
      </w:r>
      <w:r>
        <w:rPr>
          <w:b/>
          <w:sz w:val="24"/>
          <w:szCs w:val="24"/>
          <w:lang w:val="it-IT"/>
        </w:rPr>
        <w:t>) - 29.01.2025, ora 10:00 – A 188 (</w:t>
      </w:r>
      <w:r>
        <w:rPr>
          <w:b/>
          <w:sz w:val="24"/>
          <w:szCs w:val="24"/>
        </w:rPr>
        <w:t>Pelin Raluca</w:t>
      </w:r>
      <w:r>
        <w:rPr>
          <w:b/>
          <w:sz w:val="24"/>
          <w:szCs w:val="24"/>
          <w:lang w:val="it-IT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Limba franceză (</w:t>
      </w:r>
      <w:r>
        <w:rPr>
          <w:b/>
          <w:sz w:val="24"/>
          <w:szCs w:val="24"/>
        </w:rPr>
        <w:t>Anul I toate specializările</w:t>
      </w:r>
      <w:r>
        <w:rPr>
          <w:b/>
          <w:sz w:val="24"/>
          <w:szCs w:val="24"/>
          <w:lang w:val="it-IT"/>
        </w:rPr>
        <w:t>)</w:t>
      </w:r>
      <w:r>
        <w:rPr>
          <w:b/>
          <w:color w:val="FF000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 31.01.2025, ora 11:00 – A 192</w:t>
      </w:r>
      <w:r>
        <w:rPr>
          <w:b/>
          <w:color w:val="FF000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</w:t>
      </w:r>
      <w:r>
        <w:rPr>
          <w:b/>
          <w:sz w:val="24"/>
          <w:szCs w:val="24"/>
        </w:rPr>
        <w:t>Petrea Elena</w:t>
      </w:r>
      <w:r>
        <w:rPr>
          <w:b/>
          <w:sz w:val="24"/>
          <w:szCs w:val="24"/>
          <w:lang w:val="it-IT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Educație fizică </w:t>
      </w:r>
      <w:r>
        <w:rPr>
          <w:b/>
          <w:sz w:val="24"/>
          <w:szCs w:val="24"/>
        </w:rPr>
        <w:t xml:space="preserve">(Anul I toate specializările) - 27.01.2025, ora 08:00-12:00 – SALA DE SPORT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308475" cy="334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80" cy="3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 xml:space="preserve"> 27.01.2025 - 02.02.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5pt;width:339.2pt;height:2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 xml:space="preserve"> 27.01.2025 - 02.02.2025</w:t>
                      </w:r>
                    </w:p>
                  </w:txbxContent>
                </v:textbox>
                <v:path textpathok="t"/>
                <v:textpath on="t" fitshape="t" string=" 27.01.2025 - 02.02.2025" style="font-family:&quot;Algeri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672"/>
        <w:gridCol w:w="2113"/>
        <w:gridCol w:w="1268"/>
        <w:gridCol w:w="2142"/>
      </w:tblGrid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şi 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rul didactic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l II HORTICULTUR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OCHIM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09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f Marian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LOGIE ȘI PROTECȚIA MEDIULUI </w:t>
            </w:r>
            <w:r>
              <w:rPr>
                <w:rFonts w:cs="Arial" w:ascii="Arial" w:hAnsi="Arial"/>
                <w:sz w:val="20"/>
                <w:lang w:val="pt-BR"/>
              </w:rPr>
              <w:t xml:space="preserve">(anul I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abu Cristina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8.01.2025 ora 08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ea 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TEHNI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8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Jit</w:t>
            </w:r>
            <w:r>
              <w:rPr>
                <w:rFonts w:cs="Arial" w:ascii="Arial" w:hAnsi="Arial"/>
                <w:sz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</w:rPr>
              <w:t>reanu G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POGRAFIE ȘI CADASTRU </w:t>
            </w:r>
            <w:r>
              <w:rPr>
                <w:rFonts w:cs="Arial" w:ascii="Arial" w:hAnsi="Arial"/>
                <w:sz w:val="20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8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u O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ITOPATOLOG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08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ea 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>BIOCHIMIE 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as Antoanel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EN</w:t>
            </w:r>
            <w:r>
              <w:rPr>
                <w:rFonts w:cs="Arial" w:ascii="Arial" w:hAnsi="Arial"/>
                <w:sz w:val="20"/>
              </w:rPr>
              <w:t>ETICA 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ţu L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ENTOMOLOG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9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A1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Tălmaciu M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 xml:space="preserve">FIZIOLOGIA PLANTELOR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Jităreanu Carme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NOMIE POLITICĂ </w:t>
            </w:r>
            <w:r>
              <w:rPr>
                <w:rFonts w:cs="Arial" w:ascii="Arial" w:hAnsi="Arial"/>
                <w:sz w:val="20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ghiță 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EDOLOG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1.01.2025 ora 08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dorescu 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ȘINI HORTICOLE </w:t>
            </w:r>
            <w:r>
              <w:rPr>
                <w:rFonts w:cs="Arial" w:ascii="Arial" w:hAnsi="Arial"/>
                <w:sz w:val="20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.01.2025 ora 10:0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Țenu I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l II PEISAGISTIC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CHIM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09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f Marian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URBANISM ȘI AMENAJAREA TERITORIULU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Grecu Codrina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POZITIA ȘI STUDIUL FORME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7.01.2025 ora 11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Cojocariu Mirel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MBIENTĂRI PEISAGIST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7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jocariu Mirel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ȘINI HORTICOLE </w:t>
            </w:r>
            <w:r>
              <w:rPr>
                <w:rFonts w:cs="Arial" w:ascii="Arial" w:hAnsi="Arial"/>
                <w:sz w:val="20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8.01.2025 ora 10:0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hidis V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ÎMBUNĂTĂȚIRI FUNCI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orescu Esmerald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POGRAFIE ȘI CADASTRU </w:t>
            </w:r>
            <w:r>
              <w:rPr>
                <w:rFonts w:cs="Arial" w:ascii="Arial" w:hAnsi="Arial"/>
                <w:sz w:val="20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u O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TOMOLOG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8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A1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ălmaciu Nel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EDOLOG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08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dorescu 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ITOPATOLOG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08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a Mihael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 xml:space="preserve">FIZIOLOGIA PLANTELOR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A1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Jităreanu Carmen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6A6A6" w:val="clear"/>
                <w:lang w:val="it-IT"/>
              </w:rPr>
              <w:t>Anul II INGINERIA MEDIULU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ONSERVAREA </w:t>
            </w:r>
            <w:r>
              <w:rPr>
                <w:rFonts w:cs="Arial" w:ascii="Arial" w:hAnsi="Arial"/>
                <w:sz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</w:rPr>
              <w:t>I VAL. BIODIV. FLOREI ORNAMENTA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riu Lilian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CHIMIA MED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hian Cameli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TOPOGRAFIE </w:t>
            </w:r>
            <w:r>
              <w:rPr>
                <w:rFonts w:cs="Arial" w:ascii="Arial" w:hAnsi="Arial"/>
                <w:sz w:val="20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u O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LOG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ov F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GRAFICA ASISTATA DE CALCULATOR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9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A1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jocariu Mirel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ECOFIZIOLOGIA </w:t>
            </w:r>
            <w:r>
              <w:rPr>
                <w:rFonts w:cs="Arial" w:ascii="Arial" w:hAnsi="Arial"/>
                <w:sz w:val="20"/>
                <w:szCs w:val="22"/>
                <w:lang w:val="pt-BR"/>
              </w:rPr>
              <w:t>(anul 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9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 Alin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CANICĂ ȘI ORGANE DE MAȘI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hirilă C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CANICA FLUIDEL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1.2025 ora 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șca R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PEDOLOG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1.2025 ora 08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eodorescu 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ICROBIOLOGIE </w:t>
            </w:r>
            <w:r>
              <w:rPr>
                <w:rFonts w:cs="Arial" w:ascii="Arial" w:hAnsi="Arial"/>
                <w:sz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</w:rPr>
              <w:t xml:space="preserve">I ZOOLOG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1.2025 ora 09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şa F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LOGIE ȘI HIDROGEOLOG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1.01.2025 ora 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ur Diana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Limba engleză (Anul II toate specializările) - 28.01.2025, ora 09:00 – A 209 (Mihalache Roxana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Limba germană (</w:t>
      </w:r>
      <w:r>
        <w:rPr>
          <w:b/>
          <w:sz w:val="24"/>
          <w:szCs w:val="24"/>
        </w:rPr>
        <w:t>Anul II toate specializările</w:t>
      </w:r>
      <w:r>
        <w:rPr>
          <w:b/>
          <w:sz w:val="24"/>
          <w:szCs w:val="24"/>
          <w:lang w:val="it-IT"/>
        </w:rPr>
        <w:t>) - 29.01.2025, ora 10:00 – A 188  (</w:t>
      </w:r>
      <w:r>
        <w:rPr>
          <w:b/>
          <w:sz w:val="24"/>
          <w:szCs w:val="24"/>
        </w:rPr>
        <w:t>Pelin Raluca</w:t>
      </w:r>
      <w:r>
        <w:rPr>
          <w:b/>
          <w:sz w:val="24"/>
          <w:szCs w:val="24"/>
          <w:lang w:val="it-IT"/>
        </w:rPr>
        <w:t>)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mba franceză (</w:t>
      </w:r>
      <w:r>
        <w:rPr>
          <w:b/>
          <w:sz w:val="24"/>
          <w:szCs w:val="24"/>
        </w:rPr>
        <w:t>Anul II toate specializările</w:t>
      </w:r>
      <w:r>
        <w:rPr>
          <w:b/>
          <w:sz w:val="24"/>
          <w:szCs w:val="24"/>
          <w:lang w:val="it-IT"/>
        </w:rPr>
        <w:t>) - 31.01.2025, ora 11:00 – A 192 (</w:t>
      </w:r>
      <w:r>
        <w:rPr>
          <w:b/>
          <w:sz w:val="24"/>
          <w:szCs w:val="24"/>
        </w:rPr>
        <w:t>Petrea Elena</w:t>
      </w:r>
      <w:r>
        <w:rPr>
          <w:b/>
          <w:sz w:val="24"/>
          <w:szCs w:val="24"/>
          <w:lang w:val="it-IT"/>
        </w:rPr>
        <w:t>);</w:t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  <w:lang w:val="it-IT"/>
        </w:rPr>
        <w:t xml:space="preserve">Educație fizică </w:t>
      </w:r>
      <w:r>
        <w:rPr>
          <w:b/>
          <w:spacing w:val="-8"/>
          <w:sz w:val="24"/>
          <w:szCs w:val="24"/>
        </w:rPr>
        <w:t xml:space="preserve">(Anul II toate specializările) - 27.01.2025, ora 08:00-12:00 – SALA DE SPORT. 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it-IT"/>
        </w:rPr>
      </w:pPr>
      <w:r>
        <w:rPr>
          <w:b/>
          <w:spacing w:val="-8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4308475" cy="334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80" cy="3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 xml:space="preserve"> 27.01.2025 - 02.02.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5pt;width:339.2pt;height:2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 xml:space="preserve"> 27.01.2025 - 02.02.2025</w:t>
                      </w:r>
                    </w:p>
                  </w:txbxContent>
                </v:textbox>
                <v:path textpathok="t"/>
                <v:textpath on="t" fitshape="t" string=" 27.01.2025 - 02.02.2025" style="font-family:&quot;Algeri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827"/>
        <w:gridCol w:w="2127"/>
        <w:gridCol w:w="1417"/>
        <w:gridCol w:w="1701"/>
      </w:tblGrid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şi 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rul didactic</w:t>
            </w:r>
          </w:p>
        </w:tc>
      </w:tr>
      <w:tr>
        <w:trPr>
          <w:trHeight w:val="150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6A6A6" w:val="clear"/>
              </w:rPr>
              <w:t>Anul III HORTICULTUR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LIORAREA PLANTELOR HORTIC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7.01.2025 ora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A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mioniuc Violeta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TICULTUR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mia L.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POMICULTUR</w:t>
            </w:r>
            <w:r>
              <w:rPr>
                <w:rFonts w:cs="Arial" w:ascii="Arial" w:hAnsi="Arial"/>
                <w:sz w:val="20"/>
                <w:lang w:val="ro-RO"/>
              </w:rPr>
              <w:t xml:space="preserve">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1.2025 ora 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ate M.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HITECTURĂ PEISAJ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fr-FR"/>
              </w:rPr>
              <w:t>Bernardis R.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ARKET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A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eonte Elena 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GUMICULTUR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A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T.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FLORICULT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hia Lucia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ITOTE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1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uiu I.</w:t>
            </w:r>
          </w:p>
        </w:tc>
      </w:tr>
      <w:tr>
        <w:trPr>
          <w:trHeight w:val="150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6A6A6" w:val="clear"/>
                <w:lang w:val="pt-BR"/>
              </w:rPr>
              <w:t>Anul III PEISAGISTIC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DESIGN ÎN PEISAGIST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7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Cojocariu Mirela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MELIORAREA PLANTE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Chelariu Liliana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Leonte Elena 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MICULT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9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Zlati Cristina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TECTURA PEISAJ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Sandu Tatiana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UMICULTUR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A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tan T.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PROIECTARE ASISTATĂ DE CALCU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strate Roxana 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RBORICULTUR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1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u Tatiana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ICULT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ea M.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PELUZE ÎN PARCURI ȘI GRĂ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 ora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A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întu V. 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1.01.2025 ora 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hia Luci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4308475" cy="334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80" cy="3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 xml:space="preserve"> 27.01.2025 - 02.02.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5pt;width:339.2pt;height:2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 xml:space="preserve"> 27.01.2025 - 02.02.2025</w:t>
                      </w:r>
                    </w:p>
                  </w:txbxContent>
                </v:textbox>
                <v:path textpathok="t"/>
                <v:textpath on="t" fitshape="t" string=" 27.01.2025 - 02.02.2025" style="font-family:&quot;Algeri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9"/>
        <w:gridCol w:w="2126"/>
        <w:gridCol w:w="1276"/>
        <w:gridCol w:w="1984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şi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rul didactic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6A6A6" w:val="clear"/>
              </w:rPr>
              <w:t>Anul IV HORTICULTUR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HNOLOGIA PRODUSELOR HORTI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mia 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.2025 ora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ati Crist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>OENOLOGIE I Ș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29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ea V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ANAG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.2025 ora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Ungureanu 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AMPELOGRA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Rotaru Lili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ANTREPRENORIAT ÎN HORTICULTURĂ ECOLOG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01.02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eru V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2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LEGUMICULTURĂ SPEC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01.02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eru V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6A6A6" w:val="clear"/>
              </w:rPr>
              <w:t>Anul IV PEISAGISTIC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DRUMURI, TERASAMENTE ȘI SISTEMATIZARE VERTIC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7.01.2025 ora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TPPA et 2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Bucur Roxa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HNICA LUCRĂRILOR PEISAGIS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</w:rPr>
              <w:t>A17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rnardis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ARTĂ FLOR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raghia Lucia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TAURARE ŞI REABILITARE PEISAGIS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ojocariu Mirel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ro-RO"/>
              </w:rPr>
              <w:t>MANAG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29.01.2025 ora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S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ro-RO"/>
              </w:rPr>
              <w:t>Ungureanu 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PEISAGISTICĂ TERITORIALĂ ŞI URBAN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1.2025 ora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cu Codr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ELARE 3D ȘI </w:t>
            </w:r>
            <w:r>
              <w:rPr>
                <w:rFonts w:cs="Arial" w:ascii="Arial" w:hAnsi="Arial"/>
                <w:sz w:val="20"/>
                <w:lang w:val="pt-BR"/>
              </w:rPr>
              <w:t>PROIECTARE ASISTATĂ DE CALCU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30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strate Roxan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MPOZIŢII VEGETALE ÎN AMENAJĂRI PEISAGIS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31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A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lati Cristina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6A6A6" w:val="clear"/>
              </w:rPr>
              <w:t xml:space="preserve">Anul IV INGINERIA MEDIULU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STUDII DE BILANȚ ȘI IMPACT DE MED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27.01.2025 ora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ro-RO"/>
              </w:rPr>
              <w:t>Hlihor Ralu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MONITORIZAREA ȘI DIAGNOZA CALITĂȚII MEDI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7.01.2025 ora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ro-RO"/>
              </w:rPr>
              <w:t xml:space="preserve">Hlihor Ralu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NAG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8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ităreanu 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ECOTOXIC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9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ro-RO"/>
              </w:rPr>
              <w:t>Patraș Antoan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RECONSTRUCȚIA ECOLOGICĂ ȘI AMENAJAREA PEISAJ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 ora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B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ndu Tati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GINERIA APELOR SUBTER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31.01.2025 ora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ro-RO"/>
              </w:rPr>
            </w:pPr>
            <w:r>
              <w:rPr>
                <w:rFonts w:cs="Arial" w:ascii="Arial" w:hAnsi="Arial"/>
              </w:rPr>
              <w:t>Gabur Dian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36"/>
          <w:szCs w:val="24"/>
          <w:lang w:val="pt-BR"/>
        </w:rPr>
        <w:t>D E C A N A T U L</w:t>
      </w:r>
      <w:r>
        <w:rPr>
          <w:b/>
          <w:sz w:val="24"/>
          <w:szCs w:val="24"/>
          <w:lang w:val="pt-BR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Romanian;Times New Roman" w:hAnsi="Times Romanian;Times New Roman" w:cs="Times Romanian;Times New Roman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ian;Times New Roman" w:hAnsi="Times Romanian;Times New Roman" w:cs="Times Romanian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7:00Z</dcterms:created>
  <dc:creator>A</dc:creator>
  <dc:description/>
  <cp:keywords/>
  <dc:language>en-US</dc:language>
  <cp:lastModifiedBy>Lenovo 30</cp:lastModifiedBy>
  <cp:lastPrinted>2025-01-23T14:25:00Z</cp:lastPrinted>
  <dcterms:modified xsi:type="dcterms:W3CDTF">2025-01-23T12:25:00Z</dcterms:modified>
  <cp:revision>1540</cp:revision>
  <dc:subject/>
  <dc:title>FACULTATEA DE AGRICULTURĂ</dc:title>
</cp:coreProperties>
</file>