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05pt;width:211.45pt;height:30.95pt;mso-wrap-style:none;v-text-anchor:middle;mso-position-vertical:top" type="_x0000_t136">
            <v:path textpathok="t"/>
            <v:textpath on="t" fitshape="t" string="RESTANŢE" style="font-family:&quot;Arial Narrow&quot;;font-size:12pt"/>
            <v:fill o:detectmouseclick="t" type="solid" color2="black"/>
            <v:stroke color="blue" weight="9360" joinstyle="miter" endcap="flat"/>
            <w10:wrap type="square"/>
          </v:shape>
        </w:pic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A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328920" cy="429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08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bidi="hi-IN"/>
                              </w:rPr>
                              <w:t xml:space="preserve"> 27.01.2025 - 02.02.202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9pt;width:419.55pt;height:33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bidi="hi-IN"/>
                        </w:rPr>
                        <w:t xml:space="preserve"> 27.01.2025 - 02.02.2025</w:t>
                      </w:r>
                    </w:p>
                  </w:txbxContent>
                </v:textbox>
                <v:path textpathok="t"/>
                <v:textpath on="t" fitshape="t" string=" 27.01.2025 - 02.02.2025" style="font-family:&quot;Algeri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4500"/>
        <w:gridCol w:w="25"/>
        <w:gridCol w:w="4961"/>
      </w:tblGrid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, sala şi ora/ Cadrul didactic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ind w:left="1080" w:hanging="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AMENAJARI PEISAGISTICE URBANE SI TERITORIALE - ANUL 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1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DESIGN VEGETA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7.01.2025, ora 12:00 – A161 / Chelariu Lilian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EHNICI BONSAI ȘI DESIGN FLO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7.01.2025, ora 12:00 – A161 / Chelariu Lilian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 VEGE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30.01.2025, ora 09:00- A175 / Sandu Tatian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TICĂ ȘI INTEGRITATE ACADEMIC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0.01.2025, ora 11:00- B59 et. 3 TPPA / Frunză Gabriel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</w:rPr>
              <w:t>PROIECTARE ASISTATĂ DE CALCULA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0.01.2025, ora 12:00 - A155 / Istrate Roxan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TRUCTURI ŞI MATERIALE ÎN PEISAGISTIC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1.01.2025, ora 11:00- A160 / Carmina Gheorghiț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7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STILURI, GENURI SI EFECTE PEISAGIST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31.01.2025, ora 14:00 – A160 / Cojocariu Mirela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AMENAJARI PEISAGISTICE URBANE SI TERITORIALE – ANUL 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SUSTENABILITATEA AMENAJĂRILOR PEISAGER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27.01.2025, ora 12:00</w:t>
            </w:r>
            <w:r>
              <w:rPr>
                <w:rFonts w:cs="Arial" w:ascii="Arial" w:hAnsi="Arial"/>
                <w:b/>
              </w:rPr>
              <w:t xml:space="preserve">-A149 / </w:t>
            </w:r>
            <w:r>
              <w:rPr>
                <w:rFonts w:cs="Arial" w:ascii="Arial" w:hAnsi="Arial"/>
                <w:b/>
                <w:lang w:val="pt-BR"/>
              </w:rPr>
              <w:t>Teliban G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NSERVARE, RESTAURARE ŞI REABILITARE PEISAGERĂ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pt-BR"/>
              </w:rPr>
              <w:t>28.01.2025, ora 12:00-A160 / Cojocariu Mirel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PROTECŢIE FITOSANITARĂ A SPAŢIILOR VERZI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29.01.2025, ora 12:00-A191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pt-BR"/>
              </w:rPr>
              <w:t>Tălmaciu Nel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INSTALAŢII ŞI ECHIPAMENTE ÎN PEISAGISTICĂ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01.02.2025, ora 12:00- A53 </w:t>
            </w:r>
            <w:r>
              <w:rPr>
                <w:rFonts w:cs="Arial" w:ascii="Arial" w:hAnsi="Arial"/>
                <w:b/>
                <w:sz w:val="20"/>
              </w:rPr>
              <w:t>/ Chiorescu Esmeralda</w:t>
            </w:r>
          </w:p>
        </w:tc>
      </w:tr>
      <w:tr>
        <w:trPr>
          <w:trHeight w:val="7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EA SEMINTELOR SI MATERIALULUI SADITOR HORTICOL - ANUL 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PRODUCEREA MATERIALULUI SĂDITOR DENDROLOGIC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28.01.2025, ora 09:00- A175 </w:t>
            </w:r>
            <w:r>
              <w:rPr>
                <w:rFonts w:cs="Arial" w:ascii="Arial" w:hAnsi="Arial"/>
                <w:b/>
              </w:rPr>
              <w:t>/ Bernardis R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CEREA MATERIALULUI SĂDITOR VITICOL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it-IT"/>
              </w:rPr>
              <w:t>30.01.2025, ora 09:00 - 174 / Mustea M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METODE MODERNE DE AMELIORAR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0.01.2025, ora 10:00- A148 / Munteanu N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TICĂ ȘI INTEGRITATE ACADEMICĂ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0.01.2025, ora 11:00- B59 et. 3 TPPA / Frunză Gabriel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PRODUCEREA SEMINŢELOR ŞI MATERIALULUI SĂDITOR LEGUMICOL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0.01.2025, ora 12:00</w:t>
            </w:r>
            <w:r>
              <w:rPr>
                <w:rFonts w:cs="Arial" w:ascii="Arial" w:hAnsi="Arial"/>
                <w:b/>
                <w:lang w:val="pt-BR"/>
              </w:rPr>
              <w:t xml:space="preserve">- A148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o-RO"/>
              </w:rPr>
              <w:t xml:space="preserve"> Munteanu N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DUCEREA MATERIALULUI SĂDITOR POMICOL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31.01.2025, ora 10:00- A153 / Istrate M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REA SEMINTELOR SI MATERIALULUI SADITOR HORTICOL - ANUL 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ULTURI DE MERISTEM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lang w:val="pt-BR"/>
              </w:rPr>
              <w:t>27.01.2025, ora 12:00 – A161 / Chelariu Lilian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MANAGEMENTUL FIRMEI. PLAN DE AFACERI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9.01.2025, ora 10:00</w:t>
            </w:r>
            <w:r>
              <w:rPr>
                <w:rFonts w:cs="Arial" w:ascii="Arial" w:hAnsi="Arial"/>
                <w:b/>
                <w:sz w:val="20"/>
                <w:lang w:val="ro-RO"/>
              </w:rPr>
              <w:t xml:space="preserve">- SC3 </w:t>
            </w:r>
            <w:r>
              <w:rPr>
                <w:rFonts w:cs="Arial" w:ascii="Arial" w:hAnsi="Arial"/>
                <w:b/>
                <w:sz w:val="20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ro-RO"/>
              </w:rPr>
              <w:t>Ungureanu G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MECANIZAREA ÎN PRODUCEREA SEMINŢELOR ŞI MATERIALULUI SĂDITOR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31.01.2025, ora 10:00- C1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ro-RO"/>
              </w:rPr>
              <w:t xml:space="preserve">Vlahidis V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PROTECŢIA CULTURILOR SEMINCER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01.02.2025, ora 12:00- A191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o-RO"/>
              </w:rPr>
              <w:t xml:space="preserve"> Tălmaciu M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HORTICULTURA ECOLOGICA - ANUL 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ULTURI VITICOLE ECOLOGIC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29.01.2025, ora 09:00</w:t>
            </w:r>
            <w:r>
              <w:rPr>
                <w:rFonts w:cs="Arial" w:ascii="Arial" w:hAnsi="Arial"/>
                <w:b/>
              </w:rPr>
              <w:t xml:space="preserve">- A174 / </w:t>
            </w:r>
            <w:r>
              <w:rPr>
                <w:rFonts w:cs="Arial" w:ascii="Arial" w:hAnsi="Arial"/>
                <w:b/>
                <w:lang w:val="ro-RO"/>
              </w:rPr>
              <w:t>Rotaru Lilian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TICĂ ȘI INTEGRITATE ACADEMICĂ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0.01.2025, ora 11:00- B59 et. 3 TPPA / Frunză Gabriel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ZELE PRODUCŢIEI HORTICOLE ECOLOGIC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31.01.2025, ora 10:00 </w:t>
            </w:r>
            <w:r>
              <w:rPr>
                <w:rFonts w:cs="Arial" w:ascii="Arial" w:hAnsi="Arial"/>
                <w:b/>
              </w:rPr>
              <w:t xml:space="preserve">– A149 / </w:t>
            </w:r>
            <w:r>
              <w:rPr>
                <w:rFonts w:cs="Arial" w:ascii="Arial" w:hAnsi="Arial"/>
                <w:b/>
                <w:lang w:val="ro-RO"/>
              </w:rPr>
              <w:t xml:space="preserve">Teliban G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ULTURI LEGUMICOLE ECOLOGIC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01.02.2025, ora 12:00 </w:t>
            </w:r>
            <w:r>
              <w:rPr>
                <w:rFonts w:cs="Arial" w:ascii="Arial" w:hAnsi="Arial"/>
                <w:b/>
              </w:rPr>
              <w:t xml:space="preserve">– A148 / </w:t>
            </w:r>
            <w:r>
              <w:rPr>
                <w:rFonts w:cs="Arial" w:ascii="Arial" w:hAnsi="Arial"/>
                <w:b/>
                <w:lang w:val="ro-RO"/>
              </w:rPr>
              <w:t xml:space="preserve">Stoleru V.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t>HORTICULTURA ECOLOGICA-ANUL 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INGUL PRODUCŢIEI HORTICOLE ECOLOGIC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7.01.2025, ora 10:00 - A90 </w:t>
            </w:r>
            <w:r>
              <w:rPr>
                <w:rFonts w:cs="Arial" w:ascii="Arial" w:hAnsi="Arial"/>
                <w:b/>
                <w:sz w:val="18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ro-RO"/>
              </w:rPr>
              <w:t>Leonte</w:t>
            </w:r>
            <w:r>
              <w:rPr>
                <w:rFonts w:cs="Arial" w:ascii="Arial" w:hAnsi="Arial"/>
                <w:b/>
                <w:sz w:val="3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o-RO"/>
              </w:rPr>
              <w:t>Elena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INSPECŢIA ŞI CERTIFICAREA PRODUSELOR HORTICOL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0"/>
                <w:lang w:val="ro-RO"/>
              </w:rPr>
              <w:t xml:space="preserve">01.02.2025, ora 10:00 </w:t>
            </w:r>
            <w:r>
              <w:rPr>
                <w:rFonts w:cs="Arial" w:ascii="Arial" w:hAnsi="Arial"/>
                <w:b/>
                <w:sz w:val="20"/>
                <w:szCs w:val="10"/>
              </w:rPr>
              <w:t xml:space="preserve">– A148 / </w:t>
            </w:r>
            <w:r>
              <w:rPr>
                <w:rFonts w:cs="Arial" w:ascii="Arial" w:hAnsi="Arial"/>
                <w:b/>
                <w:sz w:val="20"/>
                <w:szCs w:val="10"/>
                <w:lang w:val="ro-RO"/>
              </w:rPr>
              <w:t>Stoleru V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RTILIZAREA CULTURILOR HORTICOLE ECOLOGIC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01.02.2025, ora 12:00 - A191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o-RO"/>
              </w:rPr>
              <w:t xml:space="preserve"> Tălmaciu M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TECŢIA CULTURILOR HORTICOLE ECOLOGIC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01.02.2025, ora 12:00 - A191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o-RO"/>
              </w:rPr>
              <w:t xml:space="preserve"> Tălmaciu M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ind w:left="10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PROTECTIA PLANTELOR - ANUL 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MBATEREA INTEGRATĂ ŞI PROTECŢIA AGROECOSISTEMELOR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27.01.2025, ora 08:00 – A123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pt-BR"/>
              </w:rPr>
              <w:t>Ulea E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HERBOLOGI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30.01.2025, ora 10:00 – Laborator / Ailincăi C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TICĂ ȘI INTEGRITATE ACADEMICĂ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0.01.2025, ora 11:00- B59 et. 3 TPPA / Frunză Gabriel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CAROLOGIE ŞI NEMATOLOGI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31.01.2025, ora 10:00 - A191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pt-BR"/>
              </w:rPr>
              <w:t>Bădeanu Marinel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OFARMACI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01.02.2025, ora 12:00 - A191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ro-RO"/>
              </w:rPr>
              <w:t>Herea Monica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TECTIA PLANTELOR - ANUL 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COMBATERE INTEGRATĂ ŞI PROTECŢIA ECOSISTEMELOR 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27.01.2025, ora 08:00 – A123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pt-BR"/>
              </w:rPr>
              <w:t>Ulea E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t>LEGISLAŢIA ŞI CARANTINĂ FITOSANITARĂ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31.01.2025, ora 10:00 - A191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pt-BR"/>
              </w:rPr>
              <w:t>Bădeanu Marinel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TECŢIA BIOLOGICĂ A CULTURILOR AGRICOLE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01.02.2025, ora 12:00- A191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o-RO"/>
              </w:rPr>
              <w:t xml:space="preserve"> Tălmaciu M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GNOZĂ ŞI AVERTIZARE ÎN PROTECŢIA PLANTELOR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01.02.2025, ora 13:00- A 191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o-RO"/>
              </w:rPr>
              <w:t xml:space="preserve"> Tălmaciu Nela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TEHNOLOGIA ȘI CONTROLUL CALITAȚII BĂUTURILOR - ANUL II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" w:firstLine="28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ALIZA SENZORIALĂ A BĂUTURILOR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27.01.2025, ora 12:00 </w:t>
            </w:r>
            <w:r>
              <w:rPr>
                <w:rFonts w:cs="Arial" w:ascii="Arial" w:hAnsi="Arial"/>
                <w:b/>
              </w:rPr>
              <w:t xml:space="preserve">- L24 / </w:t>
            </w:r>
            <w:r>
              <w:rPr>
                <w:rFonts w:cs="Arial" w:ascii="Arial" w:hAnsi="Arial"/>
                <w:b/>
                <w:lang w:val="it-IT"/>
              </w:rPr>
              <w:t>Colibaba Cinti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firstLine="28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EGISLAŢIA ŞI MERCEOLOGIA BĂUTURILOR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27.01.2025, ora 14:00 </w:t>
            </w:r>
            <w:r>
              <w:rPr>
                <w:rFonts w:cs="Arial" w:ascii="Arial" w:hAnsi="Arial"/>
                <w:b/>
              </w:rPr>
              <w:t>- A102 /</w:t>
            </w:r>
            <w:r>
              <w:rPr>
                <w:rFonts w:cs="Arial" w:ascii="Arial" w:hAnsi="Arial"/>
                <w:b/>
                <w:lang w:val="it-IT"/>
              </w:rPr>
              <w:t xml:space="preserve"> Colibaba Cintia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" w:firstLine="28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MATERIALE ŞI ADITIVI FOLOSIŢI ÎN INDUSTRIA BĂUTURILOR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30.01.2025, ora 10:00 </w:t>
            </w:r>
            <w:r>
              <w:rPr>
                <w:rFonts w:cs="Arial" w:ascii="Arial" w:hAnsi="Arial"/>
                <w:b/>
              </w:rPr>
              <w:t>- L24 /</w:t>
            </w:r>
            <w:r>
              <w:rPr>
                <w:rFonts w:cs="Arial" w:ascii="Arial" w:hAnsi="Arial"/>
                <w:b/>
                <w:lang w:val="it-IT"/>
              </w:rPr>
              <w:t xml:space="preserve"> Nechita B.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8" w:firstLine="28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HNOLOGIA DISTILATELOR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30.01.2025, ora 13:00 </w:t>
            </w:r>
            <w:r>
              <w:rPr>
                <w:rFonts w:cs="Arial" w:ascii="Arial" w:hAnsi="Arial"/>
                <w:b/>
              </w:rPr>
              <w:t xml:space="preserve">- L24 / </w:t>
            </w:r>
            <w:r>
              <w:rPr>
                <w:rFonts w:cs="Arial" w:ascii="Arial" w:hAnsi="Arial"/>
                <w:b/>
                <w:lang w:val="it-IT"/>
              </w:rPr>
              <w:t>Niculaua M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AGMENTUL ȘI PROTECȚIA MEDIULUI – ANUL 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firstLine="28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ALIZA, EVALUAREA ȘI MONITORIZAREA MEDIULUI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7.01.2025, ora 10:00 – B31 / Hlihor Raluc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firstLine="28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CONOMIE CIRCULARĂ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8.01.2025, ora 10:00 – B56 / Coca Oan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firstLine="28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COLOGIE ȘI PROTECȚIA MEDIULUI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8.01.2025, ora 12:00 – A209 / Slabu Cristin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firstLine="28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COLTOXICOLOGI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9.01.2025, ora 10:00 – B31 / Patraș Antoanel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28" w:firstLine="28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ZVOLTARE DURABILĂ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1.01.2025, ora 10:00 – B31 / Gabur Dian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44"/>
          <w:szCs w:val="24"/>
          <w:lang w:val="pt-BR"/>
        </w:rPr>
      </w:pPr>
      <w:r>
        <w:rPr>
          <w:b/>
          <w:sz w:val="44"/>
          <w:szCs w:val="24"/>
          <w:lang w:val="pt-BR"/>
        </w:rPr>
      </w:r>
    </w:p>
    <w:p>
      <w:pPr>
        <w:pStyle w:val="Normal"/>
        <w:jc w:val="center"/>
        <w:rPr>
          <w:sz w:val="44"/>
          <w:szCs w:val="24"/>
          <w:lang w:val="it-IT"/>
        </w:rPr>
      </w:pPr>
      <w:r>
        <w:rPr>
          <w:b/>
          <w:sz w:val="44"/>
          <w:szCs w:val="24"/>
          <w:lang w:val="pt-BR"/>
        </w:rPr>
        <w:t>DECANATUL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ian">
    <w:altName w:val="Times New Roman"/>
    <w:charset w:val="00"/>
    <w:family w:val="roman"/>
    <w:pitch w:val="default"/>
  </w:font>
  <w:font w:name="Algerian">
    <w:altName w:val="comic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ian;Times New Roman" w:hAnsi="Times Romanian;Times New Roman" w:cs="Times Romanian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5:00Z</dcterms:created>
  <dc:creator>A</dc:creator>
  <dc:description/>
  <cp:keywords/>
  <dc:language>en-US</dc:language>
  <cp:lastModifiedBy>Lenovo 30</cp:lastModifiedBy>
  <cp:lastPrinted>2022-01-25T08:22:00Z</cp:lastPrinted>
  <dcterms:modified xsi:type="dcterms:W3CDTF">2025-01-14T07:54:00Z</dcterms:modified>
  <cp:revision>4355</cp:revision>
  <dc:subject/>
  <dc:title>FACULTATEA DE AGRICULTURĂ</dc:title>
</cp:coreProperties>
</file>