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ERERE DE MOBILITAT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Universitatea/Instituţia organizatoar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studii universitare de doctorat (IOSUD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</w:t>
            </w:r>
            <w:r>
              <w:rPr>
                <w:lang w:val="fr-FR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de unde vine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acord,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Rector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Universitatea/Instituţia organizatoar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studii universitare de doctorat (IOSUD)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…………………………………………</w:t>
            </w:r>
            <w:r>
              <w:rPr>
                <w:lang w:val="fr-FR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unde vine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acord,</w:t>
            </w:r>
          </w:p>
          <w:p>
            <w:pPr>
              <w:pStyle w:val="Normal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Rector,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ab/>
        <w:t>Subsemnatul(a), ......................................................., student(ă)/student(ă)/doctorand în anul universitar .............. în cadrul Universităţii ................................................, Facultatea/Şcoala doctorală ......................, programul de studii/domeniul de studii ................, organizat la forma de învăţământ (IF/IFR/ID), anul de studii ............., forma de finanţare (buget/taxă), prin prezenta vă rog să binevoiţi  a-mi aproba mobilitatea ca student(ă)/student(ă)/doctorand în anul universitar .......... la Universitatea ..................., Facultatea ......................, programul de studii/domeniul de studii ................................., organizat la forma de învăţământ (IF/IFR/ID), anul de studii ........., forma de finanţare (buget/tax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licit această mobilitate din următoarele motiv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exez următoarele docum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ta ................                                                                                      Semnătura 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4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iz favorabil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canatul Facultăţii/ Şcoala doctoral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………………………………………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de unde vine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viz favorabil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canatul Facultăţii/ Şcoala doctoral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………………………………………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unde vine)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8:00Z</dcterms:created>
  <dc:creator>Windows User</dc:creator>
  <dc:description/>
  <cp:keywords/>
  <dc:language>en-US</dc:language>
  <cp:lastModifiedBy>Windows User</cp:lastModifiedBy>
  <dcterms:modified xsi:type="dcterms:W3CDTF">2019-09-17T07:16:00Z</dcterms:modified>
  <cp:revision>3</cp:revision>
  <dc:subject/>
  <dc:title/>
</cp:coreProperties>
</file>