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5" w:leader="none"/>
        </w:tabs>
        <w:jc w:val="right"/>
        <w:rPr>
          <w:rFonts w:ascii="Arial" w:hAnsi="Arial" w:cs="Arial"/>
          <w:color w:val="C00000"/>
          <w:lang w:val="ro-RO"/>
        </w:rPr>
      </w:pPr>
      <w:r>
        <w:rPr>
          <w:rFonts w:cs="Arial" w:ascii="Arial" w:hAnsi="Arial"/>
          <w:color w:val="C00000"/>
          <w:lang w:val="ro-RO"/>
        </w:rPr>
        <w:t>MODEL pt. absolvenți studii licență / master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UNIVERSITATEA PENTRU ŞTIINŢE LE VIEȚ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ION IONESCU DE LA BRAD” DIN IA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FACULTATEA.............................................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25"/>
        <w:gridCol w:w="4536"/>
      </w:tblGrid>
      <w:tr>
        <w:trPr>
          <w:trHeight w:val="11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  aprob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CTO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 univ. dr. Gerard JITĂREA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ECA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OORDONATOR ȘTIINȚIFIC,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o-RO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ER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Subsemnatul/a, ........................................................................................................, absolvent/ă al/a Facultății................................................................................, specializarea ......................................................, vă rog să-mi aprobați reverificarea similitudinii lucrării de diplomă/ licență/disertație cu tema ”...........................................................................”, coordonator științific................................,  având............caractere, prin utilizarea serviciului de internet Sistemantiplagiat.r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nexez chitanța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Întocmi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rFonts w:ascii="Arial" w:hAnsi="Arial" w:cs="Arial"/>
          <w:color w:val="C00000"/>
          <w:lang w:val="ro-RO"/>
        </w:rPr>
      </w:pPr>
      <w:r>
        <w:rPr>
          <w:rFonts w:cs="Arial" w:ascii="Arial" w:hAnsi="Arial"/>
          <w:color w:val="C00000"/>
          <w:lang w:val="ro-RO"/>
        </w:rPr>
        <w:t>MODEL pt. absolvenți doctorat - 1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UNIVERSITATEA PENTRU ŞTIINŢELE VIEȚ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ION IONESCU DE LA BRAD” DIN IA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ȘCOALA DOCTORALĂ DE ȘTIINȚE INGINEREȘ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25"/>
        <w:gridCol w:w="4536"/>
      </w:tblGrid>
      <w:tr>
        <w:trPr>
          <w:trHeight w:val="11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  aprob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C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. univ. dr. Gerard JITĂREA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CSU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f. univ. dr. Valeriu COT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ȘCOALA DOCTORALĂ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f. univ. dr. Liliana ROTAR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ȘTIINȚIFI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lang w:val="pt-BR"/>
        </w:rPr>
        <w:t>CERER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 xml:space="preserve">Subsemnatul/a, .................., absolvent/ă al/a Școlii Doctorale de Științe Inginerești, specializarea ...................................., conducător științific.................................., vă rog    să-mi aprobați reverificarea similitudinii tezei de doctorat cu tema ”...........................................................................”, având............caractere, prin utilizarea serviciului de internet Sistemantiplagiat.r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nexez chitanța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Întocmi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rFonts w:ascii="Arial" w:hAnsi="Arial" w:cs="Arial"/>
          <w:color w:val="C00000"/>
          <w:lang w:val="ro-RO"/>
        </w:rPr>
      </w:pPr>
      <w:r>
        <w:rPr>
          <w:rFonts w:cs="Arial" w:ascii="Arial" w:hAnsi="Arial"/>
          <w:color w:val="C00000"/>
          <w:lang w:val="ro-RO"/>
        </w:rPr>
        <w:t>MODEL  pt. absolvenți doctorat - 2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rFonts w:ascii="Arial" w:hAnsi="Arial" w:cs="Arial"/>
          <w:b/>
          <w:b/>
          <w:bCs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color w:val="C00000"/>
          <w:lang w:val="ro-RO"/>
        </w:rPr>
      </w:pPr>
      <w:r>
        <w:rPr>
          <w:rFonts w:cs="Arial" w:ascii="Arial" w:hAnsi="Arial"/>
          <w:color w:val="C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UNIVERSITATEA PENTRU ŞTIINŢELE VIEȚ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ION IONESCU DE LA BRAD” DIN IA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ȘCOALA DOCTORALĂ DE MED. VETERINAR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25"/>
        <w:gridCol w:w="4536"/>
      </w:tblGrid>
      <w:tr>
        <w:trPr>
          <w:trHeight w:val="11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  aprob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CTO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. univ. dr. Gerard JITĂREANU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CSU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f. univ. dr. Valeriu COT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ȘCOALA DOCTORALĂ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Prof. univ. dr. Gheorghe SAVUȚ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ȘTIINȚIFI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ER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Subsemnatul/a, .................., absolvent/ă al/a Școlii Doctorale de Medicină Veterinară, specializarea .................................., conducător științific.............................., vă rog să-mi aprobați reverificarea similitudinii tezei de doctorat cu tema ”...........................................”, având............caractere, prin utilizarea serviciului de internet Sistemantiplagiat.r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nexez chitanța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Întocmi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type w:val="nextPage"/>
      <w:pgSz w:w="11906" w:h="16838"/>
      <w:pgMar w:left="1134" w:right="1134" w:gutter="0" w:header="0" w:top="28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manian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2"/>
      <w:jc w:val="center"/>
      <w:outlineLvl w:val="0"/>
    </w:pPr>
    <w:rPr>
      <w:rFonts w:ascii="Arial Romanian;Trebuchet MS" w:hAnsi="Arial Romanian;Trebuchet MS" w:cs="Arial Romanian;Trebuchet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 w:before="180" w:after="0"/>
      <w:jc w:val="center"/>
    </w:pPr>
    <w:rPr>
      <w:rFonts w:ascii="Arial Romanian;Trebuchet MS" w:hAnsi="Arial Romanian;Trebuchet MS" w:cs="Arial Romanian;Trebuchet M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irRel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0:00Z</dcterms:created>
  <dc:creator>x</dc:creator>
  <dc:description/>
  <cp:keywords/>
  <dc:language>en-US</dc:language>
  <cp:lastModifiedBy>Windows User</cp:lastModifiedBy>
  <cp:lastPrinted>2020-01-22T08:58:00Z</cp:lastPrinted>
  <dcterms:modified xsi:type="dcterms:W3CDTF">2022-09-14T07:40:00Z</dcterms:modified>
  <cp:revision>2</cp:revision>
  <dc:subject/>
  <dc:title>RECTORAT</dc:title>
</cp:coreProperties>
</file>