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TEA PENTRU ŞTIINŢELE VIEȚII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ON IONESCU DE LA BRAD” DIN IAŞ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 PENTRU OCUPAREA POSTURILOR DIDACTICE – SEMESTRUL 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UNIVERSITAR 2024/2025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964"/>
      </w:tblGrid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A POSTULUI SCOS LA CONCURS: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l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 universitar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ția în statul de funcții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3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atea de Agricultur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ul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Știința plantelor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le din planul de învățământ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Cultivarea planetelor medicinale și aromatice; 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te condimentare şi aromatice;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urse vegetale fitoterapeutice;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oxicitatea produselor alimentare;</w:t>
            </w:r>
          </w:p>
          <w:p>
            <w:pPr>
              <w:pStyle w:val="Frspaier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hnologii ecologice la cultura plantelor;</w:t>
            </w:r>
          </w:p>
          <w:p>
            <w:pPr>
              <w:pStyle w:val="Frspaier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hnologii vegetale generale;</w:t>
            </w:r>
          </w:p>
          <w:p>
            <w:pPr>
              <w:pStyle w:val="Frspaier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hnologii vegetale generale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ul științific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nomie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 post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l de asistent, pe perioadă determinat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acan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II/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ăzut în Statul de funcţiuni şi de personal didactic aprobat în anul universitar 2024–2025, conţine o normă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 ore convenţio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sigurate cu ore de lucrări practice, cu următoarea distribuţie semestrială pe discipline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LTIVAREA PLANTELOR MEDICINALE ȘI AROMATICE - cu studenții de la specializarea Agricultură, Anul III, Sem. II: lucr. practice - 6,0 or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 ore convenţionale/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LTIVAREA PLANTELOR MEDICINALE ȘI AROMATICE - cu studenții de la specializarea Montanologie, Anul III, Sem. II: lucr. practice - 2,0 or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 ore convenţionale/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TE CONDIMENTARE ŞI AROMATICE  - cu studenții de la specializarea Tehnologia Prelucrării Produselor Agricole (TPPA), Anul III, Sem. I: lucr. practice - 2,0 or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 ore convenţionale/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RSE VEGETALE FITOTERAPEUTICE  - cu studenții de la specializarea Master TAE (Tehnologii de agricultură ecologică), Anul II, Sem. I: lucr. practice - 1,0 or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 ore convenţionale/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XICITATEA PRODUSELOR ALIMENTARE  - cu studenții de la specializarea Master SAPC (Siguranța Alimentară și Protecția Consumatorului), Anul I, Sem. II: lucr. practice - 1,0 or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 ore convenţionale/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HNOLOGII ECOLOGICE LA CULTURA PLANTELOR - cu studenții de la specializarea Master TAE (Tehnologii de Agricultură Ecologică), Anul I, Sem. II:  lucr. practice - 1,0 or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 ore convenţionale/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HNOLOGII GENERALE VEGETALE - cu studenții de la specializarea Inginerie și Management în Alimentația Publică și Agroturism (IMAPA), Anul I, Sem. II:  lucr. practice - 5,6 or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8 ore convenţionale/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HNOLOGII GENERALE VEGETALE - cu studenții de la specializarea Controlul și Expertiza Produselor Alimentare (CEPA), Anul III, Sem. I:  lucr. practice - 4,0 or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 ore convenţionale/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Frspaier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țile specifice postului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Efectuarea orelor de lucrări practice de laborator pentru:</w:t>
            </w:r>
          </w:p>
          <w:p>
            <w:pPr>
              <w:pStyle w:val="Frspaier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ltivarea plantelor medicinale și aroma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u studenții de la specializările: Agricultură – anul III (sem. II) ș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Montanologie, Anul III, Sem. II;  </w:t>
            </w:r>
          </w:p>
          <w:p>
            <w:pPr>
              <w:pStyle w:val="Frspaier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ipl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te condimentare şi aroma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u studenții de la specilizarea TPPA - anul III (sem. I);</w:t>
            </w:r>
          </w:p>
          <w:p>
            <w:pPr>
              <w:pStyle w:val="Frspaier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ipl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urse vegetale fitoterapeu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u studenții de la specilizarea Master , Tehnologii de agricultură ecologică – anul II (sem. I);</w:t>
            </w:r>
          </w:p>
          <w:p>
            <w:pPr>
              <w:pStyle w:val="Frspaier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ipl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ltivarea plantelor medicinale și aroma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u studenții de la specilizarea Montanologie - anul III (sem. II);</w:t>
            </w:r>
          </w:p>
          <w:p>
            <w:pPr>
              <w:pStyle w:val="Frspaier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ipli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xicitatea produselor aliment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u studenții de la specilizarea Master SAPC (Siguranță alimentară și protecția consumatorului) - anul I (sem. II);</w:t>
            </w:r>
          </w:p>
          <w:p>
            <w:pPr>
              <w:pStyle w:val="Frspaier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ipli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hnologii ecologice la cultura plante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u studenții de la specilizarea Master TAE (Tehnologii de Agricultură Ecologica)- anul I (sem. II);</w:t>
            </w:r>
          </w:p>
          <w:p>
            <w:pPr>
              <w:pStyle w:val="Frspaier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ipli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hnologii generale vege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u studenții de la specilizarea Inginerie și management în alimentație publică și agroturism (IMAPA) - anul I (sem. I);</w:t>
            </w:r>
          </w:p>
          <w:p>
            <w:pPr>
              <w:pStyle w:val="Frspaier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ipli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hnologii generale vege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u studenții de la specilizarea Controlul și expertiza produselor alimentare (CEPA) - anul III (sem. I);</w:t>
            </w:r>
          </w:p>
          <w:p>
            <w:pPr>
              <w:pStyle w:val="Frspaiere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Asistenţă la procesul didactic (curs, lucrări practice, proiecte);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Pregătirea activităţii didactice;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Verificări lucrări control;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Consultaţii pentru studenţi asigurate la disciplinele din norm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- Asistenţă la exam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ticipare la îndrumarea proiectelor de licenţă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laborare materiale didactice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ctivitate de cercetare ştiinţifică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Îndrumare cercuri ştiinţifice studenţeşti;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Îndrumare practică în cursul anului universitar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ticipare la manifestări ştiinţifice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ctivităţi de promovare şi legătura cu mediul economic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ticiparea la activităţi civice, culturale în sprijinul învăţământului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lte activităţi pentru pregătirea practică şi teoretică a studenţilor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 probelor de concurs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Proba scrisă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: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ificarea plantelor medicinale, aromatice și condimentare;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ificarea metaboliților secundari din plantele medicinale, aromatice și condimentare;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recoltare și uscare a plantelor medicinale;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zarea principalelor specii din familia Lamiaceae.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itățile morfologice ale cerealelor;</w:t>
            </w:r>
          </w:p>
          <w:p>
            <w:pPr>
              <w:pStyle w:val="Frspaier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itățile morfologice ale leguminoaselor;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e de laborator utilizate în caracterizarea semințelor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Ioan PUIU, Teodor ROBU, 2024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  <w:t>Fitotehnie – Cere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. Editura Ion Ionescu de la brad, Iasi, 202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nstantin LUNGOCI, Ioan PUIU, Teodor ROBU 2024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  <w:t>Îndrumător de lucrări de practice – Plante Medicinale, Aromatice, Condimentare și Tinctori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. Editura „Ion Ionescu de la Brad”, Iaș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Zaharia M., Mogârzan A., Robu T., 2019 -  Fitotehnie – Îndrumător de lucrări practice. Editura Ion Ionescu de la Brad, Ias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Roman Gh., Tabără V., Robu T., Pîrșan P., Axinte M., Ștefan M., 2012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  <w:t>Fitotehnie – Cereale și legumino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. Editura Universitară, 201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Roman Gh., Tabără V., Robu T., Pîrșan P., Axinte M., Ștefan M., 2012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  <w:t>Fitotehnie – Plante tehnice, medicinale și aromat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. Editura Universitară, 2012;</w:t>
            </w:r>
          </w:p>
          <w:p>
            <w:pPr>
              <w:pStyle w:val="Frspaier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Proba practică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: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rea în evidență a formațiunilor secretoare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ea cantitativă a uleiurilor volatile prin metoda (Clavenger)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extracție a metaboliților secundari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cuantificare a metaboliților secundari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cerealelor: grâu, orz, ovăz, secară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leguminoaselor: mazăre, fasole, soia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plante tehnice: sfeclă de azzhăr, cartof, floare-soarelui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a curbelor de calibrare pentru analiza fenolilor sau flavonoidelor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activității antioxidante prin metoda DPPH.</w:t>
            </w:r>
          </w:p>
          <w:p>
            <w:pPr>
              <w:pStyle w:val="Frspaier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Muntean Leon Sorin, 2016 – Trata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  <w:t>de plante medicinale cultivate și spont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. Ediția a II-a, Editura Risoprin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nstantin LUNGOCI, Ioan PUIU, Teodor ROBU 2024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  <w:t>Îndrumător de lucrări de practice – Plante Medicinale, Aromatice, Condimentare și Tinctori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. Editura „Ion Ionescu de la Brad”, Iaș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istreanu A., Calalb T., 2016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  <w:t>Analiza farmacognostică a produselor vegetale medicin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. Editura Compediu, Chișinău, 2016.</w:t>
            </w:r>
          </w:p>
          <w:p>
            <w:pPr>
              <w:pStyle w:val="Frspaier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rizare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l de asistent universitar va fi salarizat  cf. Legii 153/2017, cu suma de 7.063 lei.</w:t>
            </w:r>
          </w:p>
        </w:tc>
      </w:tr>
    </w:tbl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0:00Z</dcterms:created>
  <dc:creator>Fuji</dc:creator>
  <dc:description/>
  <cp:keywords/>
  <dc:language>en-US</dc:language>
  <cp:lastModifiedBy>Windows User</cp:lastModifiedBy>
  <dcterms:modified xsi:type="dcterms:W3CDTF">2024-12-06T12:32:00Z</dcterms:modified>
  <cp:revision>6</cp:revision>
  <dc:subject/>
  <dc:title/>
</cp:coreProperties>
</file>