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10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>
          <w:trHeight w:val="3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ostul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sistent universitar</w:t>
            </w:r>
          </w:p>
        </w:tc>
      </w:tr>
      <w:tr>
        <w:trPr>
          <w:trHeight w:val="4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oziția în statul de funcții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IV/16</w:t>
            </w:r>
          </w:p>
        </w:tc>
      </w:tr>
      <w:tr>
        <w:trPr>
          <w:trHeight w:val="2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acultate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gricultură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epartamentul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Tehnologii Alimentare</w:t>
            </w:r>
          </w:p>
        </w:tc>
      </w:tr>
      <w:tr>
        <w:trPr>
          <w:trHeight w:val="20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isciplinele din planul de învățămân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Siguranță si securitate alimentară în protecția consumatorului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Autentificarea alimentelor și decelarea falsificărilor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Tehnologia produselor alimentare de origine animală 2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Trasabilitatea si siguranta produselor agro-alimentare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Tehnologia produselor alimentare de origine animală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Auditul calității în industria alimentară (Sisteme avansate de procesare și controlul calității produselor agroalimentare- S.A.P.C.C.P.A.)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spacing w:lineRule="auto" w:line="216" w:before="0" w:after="0"/>
              <w:ind w:left="40" w:hanging="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Auditul calității în industria alimentară (Siguranță alimentară și protecția consumatorului- S.A.P.C.);</w:t>
            </w:r>
          </w:p>
        </w:tc>
      </w:tr>
      <w:tr>
        <w:trPr>
          <w:trHeight w:val="4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omeniul științific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Științe inginereșt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criere post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ostul de Asistent universitar, pe perioadă determinată, vacant,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nr. IV/16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revăzut în Statul de funcții şi de personal didactic aprobat în anul universitar 2024–2025, conţine o normă de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,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ore convenţional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  <w:t xml:space="preserve">asigurate cu ore lucrări practice, cu următoarea distribuție semestrială pe discipline: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iguranță si securitate alimentară în protecția consumatorului - cu studenții de la specializarea PCM  anul IV: sem. II: lucrări practice 2,8 ore (1,4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tentificarea alimentelor și decelarea falsificărilor - cu studenții de la specializarea PCM - anul IV: sem. I: lucrări practice 1,0 ore (2,0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hnologia produselor alimentare de origine animală 2  - cu studenții de la specializarea de CEPA - anul III: sem. II: lucrări practice 9,0 ore (4,5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rasabilitatea si siguranta produselor agro-alimentare - cu studenții de la specializarea Master SAPCCPA - anul I: sem. II: lucrări practice 1,0 ore (0,5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Tehnologia produselor alimentare de origine animală - cu studenții de la specializarea PCM anul III: sem. II: lucrări practice 4,0 ore (2,0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ditul calității în industria alimentară - cu studenții de la specializarea Master SAPCCPA anul II: sem. I: lucrări practice 4,0 ore (2,0 ore convenționale / an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  <w:tab w:val="left" w:pos="465" w:leader="none"/>
              </w:tabs>
              <w:spacing w:lineRule="auto" w:line="216" w:before="0" w:after="0"/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uditul calității în industria alimentară - cu studenții de la specializarea Master SAPC anul I: sem. I: lucrări practice 2,0 ore (1,0 ore convenționale / an);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tivitățile specifice postului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fectuarea orelor de lucrări practice pentru disciplinele din statul de funcţii, poziţia IV/16;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sistenţă la procesul didactic (curs, lucrări practice, proiecte)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Pregătirea activităţii didactic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Verificări lucrări control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fr-FR"/>
              </w:rPr>
              <w:t>Consultaţii pentru studenţi asigurate la disciplinele din norm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fr-FR"/>
              </w:rPr>
              <w:t xml:space="preserve"> 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fr-FR"/>
              </w:rPr>
              <w:t>Asistenţă la examen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articipare la îndrumarea proiectelor de licenţ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laborare materiale didactic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ctivitate de cercetare ştiinţific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drumare cercuri ştiinţifice studenţeşti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Indrumare practică în cursul anului universitar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ctivităţi de promovare şi legătura cu mediul economic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4" w:leader="none"/>
              </w:tabs>
              <w:spacing w:lineRule="auto" w:line="216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lte activităţi pentru pregătirea practică şi teoretică a studenţilor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matica probelor de concurs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) Proba scris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ematica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t-BR"/>
              </w:rPr>
              <w:t>- Tipuri comune de falsificări alimentare și metode de identificare: carne și produse din carne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t-BR"/>
              </w:rPr>
              <w:t>- Tipuri comune de falsificări alimentare și metode de identificare: lapte și produse lactate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 Tehnologia abatorizării animalelor și obținerii carcaselor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 Tehnologia de obţinere a preparatelor din carne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 Caracteristici tehnologice, fizico-chimice, senzoriale şi microbiologice ale laptelui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 Tehnologia de obţinere a laptelui de consum şi a produselor derivate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t-BR"/>
              </w:rPr>
              <w:t>- Elaborarea unui plan HACCP luând în considerare un flux tehnologic clasic din industria alimentară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 Trasabilitatea produselor de origine animală. Elaborarea unor proceduri de trasabilitate, a procedurilor de control documente şi control înregistrări, stabilirea responsabilităţilor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Bibliografia proba scri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Bulancea, M., Răpeanu, G.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Autentificarea şi identificarea falsificărilor produselor alimentare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2009, Ed. Didactică şi Pedagogică, Bucureş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Banu C., Alexe P., Camelia Vizireanu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Procesarea industrială a cărni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. Ed. Tehnică, Bucureşti, 200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Ciobanu Marius, Ciobotaru Cătălin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Analiza Senzorială a produselor Alimentare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Ed. Ion Ionescu de la Brad din Iași, 202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Georgescu Gh., Banu C.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Tratat de producerea, procesarea şi valorificarea cărni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. Ed. Ceres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Usturoi Marius Giorgi, Rațu Roxana Nicoleta, Usturoi Alexandru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Procesarea industrială a laptelu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. Ed. Pim Iași, 202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Banu C. (coord.), 2009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Tratat de industrie alimentară. Tehnologii alimentare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,  Ed. ASAB, Bucureş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Banu C., Bulancea M., Ianiţchi Daniela, Bărăscu Elena, Stoica A., 2013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Industria alimentară între adevăr şi fraudă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, Editura ASAB, Bucureşti.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b) Proba practică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emati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eterminarea amoniacului din car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eterminarea unor compuși de descompunere proteic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eterminarea clorurii de sodiu și a nitriților din preparatele din car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Identificarea falsificării laptelui materie prim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Determinarea acidității produselor lactate aci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16" w:leader="none"/>
                <w:tab w:val="left" w:pos="458" w:leader="none"/>
                <w:tab w:val="left" w:pos="600" w:leader="none"/>
              </w:tabs>
              <w:spacing w:lineRule="auto" w:line="216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Determinarea conținutului de grăsime al brânzeturilor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Bibliografia proba practic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Ciobanu Marius , Paul Corneliu Boişteanu 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Aplicaţii practice în industria cărni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. Editura Ion Ionescu de la Brad, Iași, 20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Usturoi Marius Giorgi, Rațu Roxana, Usturoi Alexandru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Procesarea industrială a laptelu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. Ed. Pim Iași, 202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Râpeanu, G.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Controlul falsificărilor produselor alimentare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2010, Ed. Didactică şi Pedagogică, Bucureş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Croitoru C., 2018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Analiza senzorială a produselor agroalimentare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Editura AGIR, Bucure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pacing w:lineRule="auto" w:line="216" w:before="0" w:after="0"/>
              <w:ind w:left="33" w:hanging="33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Georgescu Mara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3"/>
                <w:szCs w:val="23"/>
              </w:rPr>
              <w:t>Animal Derived Food Inspection and Control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Buc., 2018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alarizare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stul de Asistent perioada determinată va fi salarizat cf. O.U.G. nr. 128/28.12.2023, cu suma de 7063 lei.</w:t>
            </w:r>
          </w:p>
        </w:tc>
      </w:tr>
    </w:tbl>
    <w:p>
      <w:pPr>
        <w:pStyle w:val="Frspaiere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BRI</dc:creator>
  <dc:description/>
  <cp:keywords/>
  <dc:language>en-US</dc:language>
  <cp:lastModifiedBy>Windows User</cp:lastModifiedBy>
  <cp:lastPrinted>2024-05-14T08:46:00Z</cp:lastPrinted>
  <dcterms:modified xsi:type="dcterms:W3CDTF">2024-12-06T12:35:00Z</dcterms:modified>
  <cp:revision>8</cp:revision>
  <dc:subject/>
  <dc:title/>
</cp:coreProperties>
</file>