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Grilmedie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lmedie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lmedie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lmedie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681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 universita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/2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ină Veterinar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, Preclinic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din planul de învățământ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istologie și Embriolog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ină Veterinar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, pe perioadă determinată, vacant, poziț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/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ăzut în Statul de funcţiuni şi de personal didactic aprobat în anul universitar 2024–2025, conţine o normă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 ore convenţionale/săptăm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sigurate cu ore de lucrări practice, cu următoarea distribuţie semestrială pe discipline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mestrul I: Histologie și Embriologie, anul I, 12 ore/săptămân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mestrul II: Histologie și Embriologie, anul I, 18 ore/săptămână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fectuarea orelor de lucrări practice cu studenții anului I de la Facultatea de Medicină Veterinară, la disciplina de Histologie și Embriologie, semestrele I si II, conform statului de functiuni;</w:t>
            </w:r>
          </w:p>
          <w:p>
            <w:pPr>
              <w:pStyle w:val="Grilmedi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gătirea materialelor didactice necesare desfășurării orelor de Histologie și Embriologie;</w:t>
            </w:r>
          </w:p>
          <w:p>
            <w:pPr>
              <w:pStyle w:val="Grilmedi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istență la curs;</w:t>
            </w:r>
          </w:p>
          <w:p>
            <w:pPr>
              <w:pStyle w:val="Grilmedie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istență la examene;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sultaţii pentru studenţi la disciplinele din normă;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 la manifestări ştiinţifice;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drumare cercuri ştiinţifice studenţeşti;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laborare materiale didactice;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tivitate de cercetare ştiinţifică;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Activități de documentare și perfecționare în cadrul disciplinelor;</w:t>
            </w:r>
          </w:p>
          <w:p>
            <w:pPr>
              <w:pStyle w:val="Grilmedi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fectuarea serviciilor de gardă și urgențe conform planificărilor;</w:t>
            </w:r>
          </w:p>
          <w:p>
            <w:pPr>
              <w:pStyle w:val="ListcoloratAccentuare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lte activităţi pentru pregătirea practică şi teoretică a studenţilor.</w:t>
            </w:r>
          </w:p>
          <w:p>
            <w:pPr>
              <w:pStyle w:val="Grilmedie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oba scrisă si proba practica :</w:t>
            </w:r>
          </w:p>
          <w:p>
            <w:pPr>
              <w:pStyle w:val="Grilmedie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logie și Embriologie</w:t>
            </w:r>
          </w:p>
          <w:p>
            <w:pPr>
              <w:pStyle w:val="Grilmedie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Organitele citoplasmatic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bozom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zozom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oxizom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ticulul endoplasmatic neted și ru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Țesuturile conjuncti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cartilagi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hial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elas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fibrocartilagi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osos compact și spong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Țesuturile muscul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muscular ne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muscular cardi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Țesutul muscular schele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Sistemul limfat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a lui Fabrici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Sistemul digest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cu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tinul subț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tinul g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Sistemul nerv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efalu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duva rahidi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bliografie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can Carmen, Histologie veterinară, 2018. Ed. "Ion Ionescu de la Brad", Iasi, ISBN 978-973-285-0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EA C. , Biologie celulară, Embriologie generală, Histologie generală, 409 pag., Ediţia a II-a, Ed. Tehnopress, Iaşi, 2011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EA C., COTEA I., Atals of Histology; în limba engleză cu 444 imagini microscopice în serie animală color, 139 pg. Ed. Tehnopress, Iaşi, 200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medi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 va fi salarizat cf. Legii 153/2017, cu suma de 7.063 lei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Calibri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lmedie2">
    <w:name w:val="Grilă medi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coloratAccentuare1">
    <w:name w:val="Listă colorată - Accentuar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7:00Z</dcterms:created>
  <dc:creator>BRI</dc:creator>
  <dc:description/>
  <cp:keywords/>
  <dc:language>en-US</dc:language>
  <cp:lastModifiedBy>Windows User</cp:lastModifiedBy>
  <cp:lastPrinted>2016-12-19T10:29:00Z</cp:lastPrinted>
  <dcterms:modified xsi:type="dcterms:W3CDTF">2024-12-06T12:36:00Z</dcterms:modified>
  <cp:revision>5</cp:revision>
  <dc:subject/>
  <dc:title/>
</cp:coreProperties>
</file>