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TATEA PENTRU ŞTIINŢELE VIEȚII 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ON IONESCU DE LA BRAD” DIN IAŞI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URS PENTRU OCUPAREA POSTURILOR DIDACTICE – SEMESTRUL I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 UNIVERSITAR 2024/2025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823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EREA POSTULUI SCOS LA CONCURS: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ul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Asistent universita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ția în statul de funcții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/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atea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atea de Agricultură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amentul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otehnică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ele din planul de învățământ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e conservative de agricultură;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otehnica zonelor de deal și munte; 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nomie - RO;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tehnică;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ologia și combaterea buruienilor;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ă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eniul științific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ronomi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ere post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stul de asistent, pe perioadă determinată, vacant, nr. I/30, prevăzut în Statul de funcțiuni şi de personal didactic aprobat în anul universitar 2024-2025, conține o normă de 11,0 ore convenționale de lucrări practice, cu următoarea distribuție semestrială pe discipline: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Sisteme conservative de agricultură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 studenții de la specializarea de Master TAM (Tehnologii agricole moderne) anul II: sem. I: lucrări practice 1,0 ore (0,5 ore convenționale / an);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grotehnica zonelor de deal și mun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cu studenții de la specializarea Montanologie, anul III, sem. II, lucrări practice 2,0 ore (1,0 ore convenționale / an); 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gronomie-R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cu studenții de la specializarea Medicină veterinară, anul I: sem. I, lucrări practice 5,0 ore (2,5 ore convenționale / an);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grotehni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cu studenții de la specializarea Montanologie, anul III: sem. I: lucrări practice 2,0 ore (1,0 ore convenționale / an); Agricultură, anul III: sem. II: lucrări practice 4,0 ore (2,0 ore convenționale / an); Horticultură, anul II: sem. I: lucrări practice 4,0 ore (2,0 ore convenționale / an);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Herbologia și combaterea buruienil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cu studenții de la specializarea de Master de TAE (Tehnologii de agricultură ecologică), anul II: sem. I, lucrări practice 2,0 ore (1,0 ore convenționale / an); 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Practică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u studenții de la specializarea Agricultură, anul III, sem. I, lucrări practice 1,0 ore și sem. II, lucrări practice 1,0 ore (1,0 ore convenționale / an);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ățile specifice postului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fectuarea orelor de lucrări practice pentru disciplinele:</w:t>
            </w:r>
          </w:p>
          <w:p>
            <w:pPr>
              <w:pStyle w:val="Listparagraf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Sisteme conservative de agricultură 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ă efectuată cu studenții de la specializarea de Master TAM, Facultatea de Agricultură;</w:t>
            </w:r>
          </w:p>
          <w:p>
            <w:pPr>
              <w:pStyle w:val="Listparagraf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grotehnica zonelor de deal și mun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cu studenții de la specializarea Montanologie, anul III, Facultatea de Agricultură;</w:t>
            </w:r>
          </w:p>
          <w:p>
            <w:pPr>
              <w:pStyle w:val="Listparagraf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gronomie-R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disciplină efectuată cu studenții de la specializarea Medicină veterinară, anul I, Facultatea de Medicină veterinară;</w:t>
            </w:r>
          </w:p>
          <w:p>
            <w:pPr>
              <w:pStyle w:val="Listparagraf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grotehni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disciplină efectuată cu studenții de la specializările Montanologie și Agricultură anul III, Facultatea de Agricultură și de la specializarea Horticultură, anul II, Facultatea de Horticultură;</w:t>
            </w:r>
          </w:p>
          <w:p>
            <w:pPr>
              <w:pStyle w:val="Listparagraf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Herbologia și combaterea buruienilor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isciplină efectuată cu studenții de la specializarea de Master TAE (Tehnologii de agricultură ecologică), anul II, Facultatea de Agricultură;</w:t>
            </w:r>
          </w:p>
          <w:p>
            <w:pPr>
              <w:pStyle w:val="Listparagraf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racti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cu studenții de la specializarea Agricultură, anul III, Facultatea de Agricultură.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gătirea activității didactice : pregătire lucrări de laborator;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sistență la procesul didactic (curs, lucrări practice, proiecte);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Verificări lucrări contro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;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Consultații pentru studenți asigurate la disciplinele din normă; 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sistență la examene;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drumare proiecte licență;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Elaborare materiale didactice caiete lucrări practice, plan referate, plan proiecte;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ctivitate de cercetare științifică;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drumare cercuri ştiinţifice studenţeşti;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drumare practică în cursul anului universitar;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articipare la manifestări ştiinţifice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ctivităţi de promovare şi legătura cu mediul economic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rticiparea la activităţi civice, culturale în sprijinul învăţământului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lte activităţi pentru pregătirea practică şi teoretică a studenților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a probelor de concurs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ția culturilor și impactul asupra fertilității solulu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ura și porozitatea solului în managementul agrico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ionarea durabilă a resurselor solului și ape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i agrotehnice pentru controlul buruienil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ul biodiversității în agricultura sustenabil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1. Gerard Jităreanu (coord.), Costică Ailincăi, Denis Țopa, Anca-Elena Calistru și colab. (2020). </w:t>
            </w:r>
            <w:r>
              <w:rPr>
                <w:rStyle w:val="StrongEmphasis"/>
                <w:b w:val="false"/>
                <w:i/>
              </w:rPr>
              <w:t>Tratat de Agrotehnică.</w:t>
            </w:r>
            <w:r>
              <w:rPr/>
              <w:t xml:space="preserve"> Editura “Ion Ionescu de la Brad”, Iași. ISBN: 978-973-147-353-6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2. Denis Țopa, Gerard Jităreanu (2018). </w:t>
            </w:r>
            <w:r>
              <w:rPr>
                <w:rStyle w:val="StrongEmphasis"/>
                <w:b w:val="false"/>
                <w:i/>
              </w:rPr>
              <w:t>Agricultură Generală.</w:t>
            </w:r>
            <w:r>
              <w:rPr/>
              <w:t xml:space="preserve"> Editura “Ion Ionescu de la Brad”, Iași, ISBN: 978-973-147-287-4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3. Denis Țopa, Gerard Jităreanu, Lucian Raus, Costică Ailincăi (2013). </w:t>
            </w:r>
            <w:r>
              <w:rPr>
                <w:rStyle w:val="StrongEmphasis"/>
                <w:b w:val="false"/>
                <w:i/>
              </w:rPr>
              <w:t>Impactul unor sisteme minime asupra producției și fertilității solului.</w:t>
            </w:r>
            <w:r>
              <w:rPr/>
              <w:t xml:space="preserve"> Editura “Ion Ionescu de la Brad”, Iași. ISBN: 978-973-147-122-8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4. Lucian Raus, Gerard Jităreanu, Costică Ailincăi, Denis Țopa (2013). </w:t>
            </w:r>
            <w:r>
              <w:rPr>
                <w:rStyle w:val="StrongEmphasis"/>
                <w:b w:val="false"/>
                <w:i/>
              </w:rPr>
              <w:t>Sisteme de lucrare a solului în Câmpia Moldovei - Considerații practice și teoretice.</w:t>
            </w:r>
            <w:r>
              <w:rPr/>
              <w:t xml:space="preserve"> Editura “Ion Ionescu de la Brad”, Iași. ISBN: 978-973-147-125-9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5. Costică Ailincăi, Gerard Jităreanu, Lucian Raus, Denis Țopa (2013). </w:t>
            </w:r>
            <w:r>
              <w:rPr>
                <w:rStyle w:val="StrongEmphasis"/>
                <w:b w:val="false"/>
                <w:i/>
              </w:rPr>
              <w:t>Tehnologii de cultură și metode de protecție a solului.</w:t>
            </w:r>
            <w:r>
              <w:rPr/>
              <w:t xml:space="preserve"> Editura “Ion Ionescu de la Brad”, Iași. ISBN: 978-973-147-121-1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6. Berca M. (2011). </w:t>
            </w:r>
            <w:r>
              <w:rPr>
                <w:rStyle w:val="StrongEmphasis"/>
                <w:b w:val="false"/>
                <w:i/>
              </w:rPr>
              <w:t>Agrotehnica: Transformarea modernă a agriculturii.</w:t>
            </w:r>
            <w:r>
              <w:rPr/>
              <w:t xml:space="preserve"> Editura Ceres, București. ISBN: 978-973-40-0899-5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7. Elisabeta Dumitru, Irina Calciu, Vera Carabulea, Andrei Canarache, 2009 -Metode de analiză utilizate în laboratorul de fizică a solului – ICPA București, Ed. SITECH, Craiova. ISBN 978-606-530-752-0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rizare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l de Asistent universitar va fi salarizat cf. Legii 153/2017, cu suma de 7.063 lei.</w:t>
            </w:r>
          </w:p>
        </w:tc>
      </w:tr>
    </w:tbl>
    <w:p>
      <w:pPr>
        <w:pStyle w:val="Frspaier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Symbol"/>
    </w:rPr>
  </w:style>
  <w:style w:type="character" w:styleId="WW8Num7z0">
    <w:name w:val="WW8Num7z0"/>
    <w:qFormat/>
    <w:rPr>
      <w:rFonts w:ascii="Calibri" w:hAnsi="Calibri" w:eastAsia="Calibri" w:cs="Calibri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eastAsia="Calibri"/>
      <w:sz w:val="24"/>
      <w:szCs w:val="24"/>
      <w:lang w:val="en-US" w:bidi="ar-SA"/>
    </w:rPr>
  </w:style>
  <w:style w:type="character" w:styleId="Titlu2Caracter">
    <w:name w:val="Titlu 2 Caracter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aracterCaracter1CaracterChar">
    <w:name w:val=" Caracter Caracter1 Caracte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1CaracterCharCharCharCaracter">
    <w:name w:val=" Caracter Caracter1 Caracter Cha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aracterCaracter1CaracterCharCaracterCharCharChar">
    <w:name w:val=" Caracter Caracter1 Caracte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aracterCaracter1CaracterCharCharCharCharChar">
    <w:name w:val=" Caracter Caracter1 Caracte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1:00Z</dcterms:created>
  <dc:creator>BRI</dc:creator>
  <dc:description/>
  <cp:keywords/>
  <dc:language>en-US</dc:language>
  <cp:lastModifiedBy>Windows User</cp:lastModifiedBy>
  <cp:lastPrinted>2016-12-06T08:03:00Z</cp:lastPrinted>
  <dcterms:modified xsi:type="dcterms:W3CDTF">2024-12-06T12:31:00Z</dcterms:modified>
  <cp:revision>36</cp:revision>
  <dc:subject/>
  <dc:title>UNIVERSITATEA DE ŞTIINŢE AGRICOLE ŞI MEDICINĂ VETERINARĂ</dc:title>
</cp:coreProperties>
</file>