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TEA PENTRU ŞTIINŢELE VIEȚII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ON IONESCU DE LA BRAD” DIN IAŞ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OCUPAREA POSTURILOR DIDACTICE – SEMESTRUL 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ERSITAR 2024/2025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3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POSTULUI SCOS LA CONCURS: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sistent universita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ția în statul de funcți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Agricultur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ul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otehnică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le din planul de învățământ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conservative de lucrare a solului;</w:t>
            </w:r>
          </w:p>
          <w:p>
            <w:pPr>
              <w:pStyle w:val="Frspaier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otehnica terenurilor slab productive; 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rea solului și apei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ca solurilor agricole;</w:t>
            </w:r>
          </w:p>
          <w:p>
            <w:pPr>
              <w:pStyle w:val="Frspaiere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nomie - RO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ehnică;</w:t>
            </w:r>
          </w:p>
          <w:p>
            <w:pPr>
              <w:pStyle w:val="Frspaier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ă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ul științific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onomi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 post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stul de asistent, pe perioadă determinată, vacant, nr. I/31, prevăzut în Statul de funcțiuni şi de personal didactic aprobat în anul universitar 2024-2025, conține o normă de 11,0 ore convenționale de lucrări practice, cu următoarea distribuție semestrială pe discipline: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Sisteme conservative de lucrare a solului 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u studenții de la specializarea de Master MCS (Managementul și conservarea solurilor) anul II: sem. I: lucrări practice 2,0 ore (1,0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tehnica terenurilor slab productiv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de Master TAM (Tehnologii agricole moderne), anul I, sem. I, lucrări practice 2,0 ore (1,0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servarea solului și ap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de Master MCS, anul I: sem. I: lucrări practice 2,0 ore (1,0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izica solurilor agri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de Master MCS, anul I: sem. I: lucrări practice 1,0 ore (0,5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nomie-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Medicină veterinară, anul I: sem. I, lucrări practice 5,0 ore (2,5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tehni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Agricultură, anul III: sem. I: lucrări practice 6,0 ore (3,0 ore convenționale / an) și sem. II: lucrări practice 2,0 ore (1,0 ore convenționale / an);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Pract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u studenții de la specializarea Agricultură, anul III, sem. I, lucrări practice 1,0 ore și sem. II, lucrări practice 1,0 ore (1,0 ore convenționale / an);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le specifice postulu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fectuarea orelor de lucrări practice pentru disciplinele: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Sisteme conservative de lucrare a solului 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ă efectuată cu studenții de la specializarea de Master MCS, anul II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tehnica terenurilor slab productiv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de master TAM, anul I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servarea solului și ap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area de Master MCS, anul I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izica solurilor agrico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area de Master MCS, anul I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nomie-R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Medicină veterinară, anul I, Facultatea de Medicină Veterina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grotehni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disciplină efectuată cu studenții de la specializarea Agricultură, anul III, Facultatea de Agricultură;</w:t>
            </w:r>
          </w:p>
          <w:p>
            <w:pPr>
              <w:pStyle w:val="Listparagraf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acti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cu studenții de la specializarea Agricultură, anul III, Facultatea de Agricultură.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gătirea activității didactice : pregătire lucrări de laborator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sistență la procesul didactic (curs, lucrări practice, proiecte)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erificări lucrări contro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Consultații pentru studenți asigurate la disciplinele din normă; 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sistență la examene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proiecte licență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Elaborare materiale didactice caiete lucrări practice, plan referate, plan proiecte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 de cercetare științifică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cercuri ştiinţifice studenţeşti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are practică în cursul anului universitar;</w:t>
            </w:r>
          </w:p>
          <w:p>
            <w:pPr>
              <w:pStyle w:val="Listparagraf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articipare la manifestări ştiinţifice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tivităţi de promovare şi legătura cu mediul economic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rticiparea la activităţi civice, culturale în sprijinul învăţământului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te activităţi pentru pregătirea practică şi teoretică a studenților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 probelor de concurs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conservative de lucrare a solu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le agrotehnice pentru terenuri slab produc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rvarea solului și apei în agricultur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ietățile fizice ale solului și impactul lor agric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ția culturilor și gestionarea reziduurilor vegetale.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. Gerard Jităreanu (coord.), Costică Ailincăi, Denis Țopa, Anca-Elena Calistru și colab. (2020). </w:t>
            </w:r>
            <w:r>
              <w:rPr>
                <w:rStyle w:val="StrongEmphasis"/>
                <w:b w:val="false"/>
                <w:i/>
              </w:rPr>
              <w:t>Tratat de Agrotehnică.</w:t>
            </w:r>
            <w:r>
              <w:rPr/>
              <w:t xml:space="preserve"> Editura “Ion Ionescu de la Brad”, Iași. ISBN: 978-973-147-353-6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2. Denis Țopa, Gerard Jităreanu (2018). </w:t>
            </w:r>
            <w:r>
              <w:rPr>
                <w:rStyle w:val="StrongEmphasis"/>
                <w:b w:val="false"/>
                <w:i/>
              </w:rPr>
              <w:t>Agricultură Generală.</w:t>
            </w:r>
            <w:r>
              <w:rPr/>
              <w:t xml:space="preserve"> Editura “Ion Ionescu de la Brad”, Iași, ISBN: 978-973-147-287-4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3. Denis Țopa, Gerard Jităreanu, Lucian Raus, Costică Ailincăi (2013). </w:t>
            </w:r>
            <w:r>
              <w:rPr>
                <w:rStyle w:val="StrongEmphasis"/>
                <w:b w:val="false"/>
                <w:i/>
              </w:rPr>
              <w:t>Impactul unor sisteme minime asupra producției și fertilității solului.</w:t>
            </w:r>
            <w:r>
              <w:rPr/>
              <w:t xml:space="preserve"> Editura “Ion Ionescu de la Brad”, Iași. ISBN: 978-973-147-122-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4. Lucian Raus, Gerard Jităreanu, Costică Ailincăi, Denis Țopa (2013). </w:t>
            </w:r>
            <w:r>
              <w:rPr>
                <w:rStyle w:val="StrongEmphasis"/>
                <w:b w:val="false"/>
                <w:i/>
              </w:rPr>
              <w:t>Sisteme de lucrare a solului în Câmpia Moldovei - Considerații practice și teoretice.</w:t>
            </w:r>
            <w:r>
              <w:rPr/>
              <w:t xml:space="preserve"> Editura “Ion Ionescu de la Brad”, Iași. ISBN: 978-973-147-125-9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5. Costică Ailincăi, Gerard Jităreanu, Lucian Raus, Denis Țopa (2013). </w:t>
            </w:r>
            <w:r>
              <w:rPr>
                <w:rStyle w:val="StrongEmphasis"/>
                <w:b w:val="false"/>
                <w:i/>
              </w:rPr>
              <w:t>Tehnologii de cultură și metode de protecție a solului.</w:t>
            </w:r>
            <w:r>
              <w:rPr/>
              <w:t xml:space="preserve"> Editura “Ion Ionescu de la Brad”, Iași. ISBN: 978-973-147-121-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6. Berca M. (2011). </w:t>
            </w:r>
            <w:r>
              <w:rPr>
                <w:rStyle w:val="StrongEmphasis"/>
                <w:b w:val="false"/>
                <w:i/>
              </w:rPr>
              <w:t>Agrotehnica: Transformarea modernă a agriculturii.</w:t>
            </w:r>
            <w:r>
              <w:rPr/>
              <w:t xml:space="preserve"> Editura Ceres, București. ISBN: 978-973-40-0899-5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7. Elisabeta Dumitru, Irina Calciu, Vera Carabulea, Andrei Canarache, 2009 -Metode de analiză utilizate în laboratorul de fizică a solului - ICPA București, Ed. SITECH, Craiova. ISBN 978-606-530-752-0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izar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l de Asistent universitar va fi salarizat cf. Legii 153/2017, cu suma de 7.063 lei.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Calibri" w:hAnsi="Calibri" w:eastAsia="Calibri" w:cs="Calibri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eastAsia="Calibri"/>
      <w:sz w:val="24"/>
      <w:szCs w:val="24"/>
      <w:lang w:val="en-US" w:bidi="ar-SA"/>
    </w:rPr>
  </w:style>
  <w:style w:type="character" w:styleId="Titlu2Caracter">
    <w:name w:val="Titlu 2 Caracte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1CaracterChar">
    <w:name w:val=" Caracter Caracter1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CaracterCharCharCharCaracter">
    <w:name w:val=" Caracter Caracter1 Caracte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aracterCaracter1CaracterCharCaracterCharCharChar">
    <w:name w:val=" Caracter Caracter1 Caracte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1CaracterCharCharCharCharChar">
    <w:name w:val=" Caracter Caracter1 Caracte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6:00Z</dcterms:created>
  <dc:creator>BRI</dc:creator>
  <dc:description/>
  <cp:keywords/>
  <dc:language>en-US</dc:language>
  <cp:lastModifiedBy>Windows User</cp:lastModifiedBy>
  <cp:lastPrinted>2016-12-06T08:03:00Z</cp:lastPrinted>
  <dcterms:modified xsi:type="dcterms:W3CDTF">2024-12-06T12:31:00Z</dcterms:modified>
  <cp:revision>22</cp:revision>
  <dc:subject/>
  <dc:title>UNIVERSITATEA DE ŞTIINŢE AGRICOLE ŞI MEDICINĂ VETERINARĂ</dc:title>
</cp:coreProperties>
</file>