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807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stent universita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3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Agricultur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otehnic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din planul de învățământ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icultură de precizie; 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e de mașini și mecanisme;</w:t>
            </w:r>
          </w:p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atarea utilajelor agricole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șini și instalații zootehnice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zarea în producerea semințelor și materialului săditor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ă energetică și mașini horticole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întreținerii şi reparării utilajelor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ă de mecanizare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i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 de asistent, pe perioadă nedeterminată, vacant, nr. I/32, prevăzut în Statul de funcțiuni și de personal didactic aprobat în anul universitar 2024–2025, conține o normă de 12,1 ore convenționale de lucrări practice, cu următoarea distribuție semestrială pe discipline: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Agricultură de precizie 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studenții de la specializarea Agricultură anul IV: sem. II: lucrări practice 4,2 ore (2,1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rgane de mașini și mecanis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EMIAIA (Exploatarea mașinilor şi instalațiilor pentru agricultură şi industria alimentară) anul II, sem. I, lucrări practice 2,0 ore (1,0 ore convenționale / an);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xploatarea utilajelor agr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EMIAIA (Exploatarea mașinilor şi instalațiilor pentru agricultură şi industria alimentară) anul IV: sem. I, lucrări practice 3,0 ore (1,5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șini și instalații zootehni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Zootehnie, anul II: sem. I: lucrări practice 2,0 ore (1,0 ore convenționale / an);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canizarea în producerea semințelor și materialului sădi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cu studenții de la specializarea de Master Producerea semințelor și materialului săditor horticol, anul I: sem. I, lucrări practice 2,0 ore (1,0 ore convenționale / an);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Bază energetică şi mașini hort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Horticultură, anul I: sem I, lucrări practice 4,0 ore (2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hnologia întreținerii şi reparării utilaj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EMIAIA (Exploatarea mașinilor şi instalațiilor pentru agricultură şi industria alimentară) anul IV, sem. I, lucrări practice 3,0 ore (1,5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actică de mecaniz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Horticultură, anul I, sem. II, lucrări practice 4,0 ore (2,0 ore convenționale / an);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ectuarea orelor de lucrări practice pentru disciplinele: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icultură de preciz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disciplină efectuată cu studenții de la specializarea Agricultură, anul IV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rgane de mașini și mecanis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disciplină efectuată cu studenții de la specializarea EMIAIA (Exploatarea maşinilor şi instalaţiilor pentru agricultură şi industria alimentară) anul II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xploatarea utilajelor agr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EMIAIA, anul IV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șini și instalații zootehni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Zootehnie, anul II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ecanizarea în producerea semințelor și materialului sădi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disciplină efectuată cu studenții de la specializarea de Master Producerea semințelor și materialului săditor horticol, anul I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ază energetică şi maşini hort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Horticultură, anul I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hnologia întreținerii şi reparării utilaj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EMIAIA, anul IV.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actică de mecaniz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Horticulură, anul I.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gătirea activității didactice : pregătire lucrări de laborator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stență la procesul didactic (curs, lucrări practice, proiecte)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erificări lucrări contr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Consultații pentru studenți asigurate la disciplinele din normă; 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stență la examene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proiecte licență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laborare materiale didactice caiete lucrări practice, plan referate, plan proiecte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 de cercetare științifică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cercuri științifice studențești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practică în cursul anului universitar;</w:t>
            </w:r>
          </w:p>
          <w:p>
            <w:pPr>
              <w:pStyle w:val="Listparagraf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articipare la manifestări științifice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tivități de promovare şi legătura cu mediul economic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rticiparea la activități civice, culturale în sprijinul învățământului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te activități pentru pregătirea practică şi teoretică a studenților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a și funcționarea motoarelor cu aprindere prin compresie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ia tractoarelor agricole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mentul de lucru al tractoarelor agricole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atarea utilajelor  agricole.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gu Tr., Cojocariu P., 1995, Tractoare agricole, Edit. Univ. Agronomică Iaşi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acu D. și Roșca R.,  2011, Echipamente agricole, Edit. ”Ion Ionescu de la Brad” Iași ;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șca R. și Cazacu, 2020, Construcția tractoarelor, Edit. ”Ion Ionescu de la Brad” Iași;</w:t>
            </w:r>
          </w:p>
          <w:p>
            <w:pPr>
              <w:pStyle w:val="Frspaier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 energetică şi mașini agricole, note de curs Prof. univ. dr. Roșca Radu.</w:t>
            </w:r>
          </w:p>
          <w:p>
            <w:pPr>
              <w:pStyle w:val="Frspaier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atarea utilajelor agricole, note curs Conf. univ. dr. Arsenoaia Vlad.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 va fi salarizat cf. Legii 153/2017, cu suma de 7.063 lei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eastAsia="Calibri"/>
      <w:sz w:val="24"/>
      <w:szCs w:val="24"/>
      <w:lang w:val="en-US" w:bidi="ar-SA"/>
    </w:rPr>
  </w:style>
  <w:style w:type="character" w:styleId="Titlu2Caracter">
    <w:name w:val="Titlu 2 Caracte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1CaracterChar">
    <w:name w:val=" Caracter Caracter1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aracterCharCharCharCaracter">
    <w:name w:val=" Caracter Caracter1 Caracte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aracterCaracter1CaracterCharCaracterCharCharChar">
    <w:name w:val=" Caracter Caracter1 Caracte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1CaracterCharCharCharCharChar">
    <w:name w:val=" Caracter Caracter1 Caracte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BRI</dc:creator>
  <dc:description/>
  <cp:keywords/>
  <dc:language>en-US</dc:language>
  <cp:lastModifiedBy>Windows User</cp:lastModifiedBy>
  <cp:lastPrinted>2016-12-06T08:03:00Z</cp:lastPrinted>
  <dcterms:modified xsi:type="dcterms:W3CDTF">2024-12-06T12:21:00Z</dcterms:modified>
  <cp:revision>40</cp:revision>
  <dc:subject/>
  <dc:title>UNIVERSITATEA DE ŞTIINŢE AGRICOLE ŞI MEDICINĂ VETERINARĂ</dc:title>
</cp:coreProperties>
</file>