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VERSITATEA PENTRU ŞTIINŢELE VIEȚII </w:t>
      </w:r>
    </w:p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ON IONESCU DE LA BRAD” DIN IAŞI</w:t>
      </w:r>
    </w:p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 PENTRU OCUPAREA POSTURILOR DIDACTICE – SEMESTRUL I</w:t>
      </w:r>
    </w:p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 UNIVERSITAR 2024/2025</w:t>
      </w:r>
    </w:p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spaie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spaie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spaier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681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ESCRIEREA POSTULUI SCOS LA CONCURS: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ostul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o-RO"/>
              </w:rPr>
              <w:t>Ș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eastAsia="ro-RO"/>
              </w:rPr>
              <w:t>ef lucrări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oziția în statul de funcții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I/2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Facultate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Facultatea de Agricultură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epartamentul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Știința Plantelor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sciplinele din planul de învățământ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 Ecofizi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 Ec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 Ecologie și protecția medi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 Practică Ecologi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omeniul științifi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 w:bidi="a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 w:bidi="ar"/>
              </w:rPr>
              <w:t>Agronomi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escriere post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Postul de șef lucrări, pe perioadă nedeterminată, vacant, nr. II/21, prevăzut în Statul de funcțiuni pentru anul universitar 2024-2025, conține o normă de </w:t>
            </w:r>
            <w:r>
              <w:rPr>
                <w:rFonts w:cs="Times New Roman"/>
                <w:b/>
                <w:sz w:val="24"/>
                <w:szCs w:val="24"/>
              </w:rPr>
              <w:t>10,00 ore convenționale</w:t>
            </w:r>
            <w:r>
              <w:rPr>
                <w:rFonts w:cs="Times New Roman"/>
                <w:sz w:val="24"/>
                <w:szCs w:val="24"/>
              </w:rPr>
              <w:t xml:space="preserve">, asigurate cu ore de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urs și ore de lucrări practice </w:t>
            </w:r>
            <w:r>
              <w:rPr>
                <w:rFonts w:cs="Times New Roman"/>
                <w:sz w:val="24"/>
                <w:szCs w:val="24"/>
              </w:rPr>
              <w:t>cu următoarea distribuție semestrială pe discipli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</w:rPr>
              <w:t>ECOFIZIOLOGIE</w:t>
            </w:r>
            <w:r>
              <w:rPr>
                <w:rFonts w:cs="Times New Roman"/>
                <w:sz w:val="24"/>
                <w:szCs w:val="24"/>
              </w:rPr>
              <w:t xml:space="preserve"> - cu studenții de la specializarea Ingineria Mediului, Anul I, Sem. II: curs - 2 ore; lucr. practice - 1,0 ore (2,5 ore convenţionale/an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</w:rPr>
              <w:t>ECOLOGIE</w:t>
            </w:r>
            <w:r>
              <w:rPr>
                <w:rFonts w:cs="Times New Roman"/>
                <w:sz w:val="24"/>
                <w:szCs w:val="24"/>
              </w:rPr>
              <w:t xml:space="preserve"> - cu studenții de la specializarea Ingineria Mediului, Anul I, Sem. I: lucr. practice - 1,0 ore și sem. II:  lucr. practice - 2,0 ore (1,5 ore convenţionale/an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ECOLOGIE ȘI PROTECȚIA MEDIULUI </w:t>
            </w:r>
            <w:r>
              <w:rPr>
                <w:rFonts w:cs="Times New Roman"/>
                <w:sz w:val="24"/>
                <w:szCs w:val="24"/>
              </w:rPr>
              <w:t>- cu studenții de la specializarea Agricultură și Montanologie, Anul II, Sem. II: lucr. practice - 6,0 ore (3,0 ore convenţionale/an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</w:rPr>
              <w:t>ECOLOGIE ȘI PROTECȚIA MEDIULU</w:t>
            </w:r>
            <w:r>
              <w:rPr>
                <w:rFonts w:cs="Times New Roman"/>
                <w:sz w:val="24"/>
                <w:szCs w:val="24"/>
              </w:rPr>
              <w:t>I - cu studenții de la specializarea Ingineria și Managementul Afacerilor Agricole, Anul II, Sem. II: lucr. practice - 3,0 ore (1,5 ore convenţionale/an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</w:rPr>
              <w:t>ECOLOGIE ȘI PROTECȚIA MEDIULUI</w:t>
            </w:r>
            <w:r>
              <w:rPr>
                <w:rFonts w:cs="Times New Roman"/>
                <w:sz w:val="24"/>
                <w:szCs w:val="24"/>
              </w:rPr>
              <w:t xml:space="preserve"> - cu studenții de la specializarea Horticultură, Anul I, Sem. II: lucr. practice - 2,0 ore  (1,0 ore convenţionale/an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</w:rPr>
              <w:t>PRACTICĂ ECOLOGIE</w:t>
            </w:r>
            <w:r>
              <w:rPr>
                <w:rFonts w:cs="Times New Roman"/>
                <w:sz w:val="24"/>
                <w:szCs w:val="24"/>
              </w:rPr>
              <w:t>- cu studenții de la specializarea Ingineria Mediului, Anul I, Sem. II: practică - 1,0 ore (0,5 ore convenţionale/an)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tivitățile specifice postului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fectuarea orelor de curs și lucrări practice pentru disciplinele menționate la descrierea post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egătirea materialelor didactice (planuri de lecție, caiete lucrări practice, suport de curs pentru studenț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rificarea lucrărilor de control și oferirea de consultații studențil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Îndrumarea examinărilor și a proiectel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mplicare în cercetarea științif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ticiparea la manifestări științif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Îndrumarea studenților în cercuri științif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ticiparea la activități educaționale, culturale și civice în sprijinul învățământului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ematica probelor de concurs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Rolul ecofiziologic al ap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pacing w:val="-4"/>
                <w:sz w:val="24"/>
                <w:szCs w:val="24"/>
                <w:lang w:val="pt-BR"/>
              </w:rPr>
              <w:t>Plantele şi bilanţul carbonului în med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III. Rezistența plantelor la acţiunea negativă a factorilor biotici de mediu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Rezistenț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 plantelor la acţiunea negativă a factorilor abiotici de med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V. Organismele şi mediul de viaţ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VI. Ecosistem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VII. Acţiunea negativă a omului în ecosist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Bibliografie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  <w:p>
            <w:pPr>
              <w:pStyle w:val="Listparagraf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</w:rPr>
              <w:t>Jităreanu Carmen Doina</w:t>
            </w:r>
            <w:r>
              <w:rPr>
                <w:rFonts w:cs="Times New Roman"/>
                <w:sz w:val="24"/>
                <w:szCs w:val="24"/>
                <w:lang w:val="ro-RO"/>
              </w:rPr>
              <w:t>, 2007 -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o-RO"/>
              </w:rPr>
              <w:t>Fiziologia plantelor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Edit. “Ion Ionescu de la Brad”, Iaşi.</w:t>
            </w:r>
          </w:p>
          <w:p>
            <w:pPr>
              <w:pStyle w:val="Listparagraf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</w:rPr>
              <w:t xml:space="preserve">Jităreanu Carmen Doina, Marta Alina Elena, </w:t>
            </w:r>
            <w:r>
              <w:rPr>
                <w:rFonts w:cs="Times New Roman"/>
                <w:sz w:val="24"/>
                <w:szCs w:val="24"/>
                <w:lang w:val="ro-RO"/>
              </w:rPr>
              <w:t xml:space="preserve">Covașă Mihaela, </w:t>
            </w:r>
            <w:r>
              <w:rPr>
                <w:rFonts w:cs="Times New Roman"/>
                <w:sz w:val="24"/>
                <w:szCs w:val="24"/>
              </w:rPr>
              <w:t xml:space="preserve">2020 – </w:t>
            </w:r>
            <w:r>
              <w:rPr>
                <w:rFonts w:cs="Times New Roman"/>
                <w:i/>
                <w:sz w:val="24"/>
                <w:szCs w:val="24"/>
              </w:rPr>
              <w:t>Lucrări practice de fiziologia plantelor</w:t>
            </w:r>
            <w:r>
              <w:rPr>
                <w:rFonts w:cs="Times New Roman"/>
                <w:sz w:val="24"/>
                <w:szCs w:val="24"/>
              </w:rPr>
              <w:t>, vol. I</w:t>
            </w:r>
            <w:r>
              <w:rPr>
                <w:rFonts w:cs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/>
                <w:sz w:val="24"/>
                <w:szCs w:val="24"/>
              </w:rPr>
              <w:t>, Edit. “Ion Ionescu de la Brad”, Iaşi.</w:t>
            </w:r>
          </w:p>
          <w:p>
            <w:pPr>
              <w:pStyle w:val="Listparagraf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. Jităreanu Carmen Doina, Marta Alina Elena, 2020 – </w:t>
            </w:r>
            <w:r>
              <w:rPr>
                <w:rFonts w:cs="Times New Roman"/>
                <w:i/>
                <w:sz w:val="24"/>
                <w:szCs w:val="24"/>
              </w:rPr>
              <w:t>Lucrări practice de fiziologia plantelor</w:t>
            </w:r>
            <w:r>
              <w:rPr>
                <w:rFonts w:cs="Times New Roman"/>
                <w:sz w:val="24"/>
                <w:szCs w:val="24"/>
              </w:rPr>
              <w:t>, vol. I, Edit. “Ion Ionescu de la Brad”, Iaşi.</w:t>
            </w:r>
          </w:p>
          <w:p>
            <w:pPr>
              <w:pStyle w:val="Listparagraf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4"/>
                <w:szCs w:val="24"/>
                <w:lang w:val="ro-RO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. Jităreanu Carmenica Doina, Toma Liana-Doina, Slabu Cristina, Marta Alina Elena, 2011- </w:t>
            </w:r>
            <w:r>
              <w:rPr>
                <w:rFonts w:cs="Times New Roman"/>
                <w:i/>
                <w:sz w:val="24"/>
                <w:szCs w:val="24"/>
              </w:rPr>
              <w:t xml:space="preserve">Lucrări practice de Fiziologia plantelor </w:t>
            </w: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Edit. Ion Ionescu de la Brad, Iasi, ISBN - 978-973-147-076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4. Jităreanu Carmenica Doina, Slabu Cristina, Marta Alina Elena, 2014 – </w:t>
            </w:r>
            <w:r>
              <w:rPr>
                <w:rFonts w:cs="Times New Roman"/>
                <w:i/>
                <w:sz w:val="24"/>
                <w:szCs w:val="24"/>
              </w:rPr>
              <w:t>Bazele practice ale fiziologiei veget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sz w:val="24"/>
                <w:szCs w:val="24"/>
              </w:rPr>
              <w:t xml:space="preserve">5. </w:t>
            </w:r>
            <w:r>
              <w:rPr>
                <w:rFonts w:cs="Times New Roman"/>
                <w:sz w:val="24"/>
                <w:szCs w:val="24"/>
              </w:rPr>
              <w:t xml:space="preserve">Slabu, Cristina, 2018 -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Ecologie şi protecţia mediului</w:t>
            </w:r>
            <w:r>
              <w:rPr>
                <w:rFonts w:cs="Times New Roman"/>
                <w:sz w:val="24"/>
                <w:szCs w:val="24"/>
              </w:rPr>
              <w:t xml:space="preserve"> : suport de studiu pentru studenţi: Editura Ion Ionescu de la Brad, Iaş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6. Şchiopu D., Vîntu V. (coord.), 2002 -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Ecologia şi protecţi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mediului</w:t>
            </w:r>
            <w:r>
              <w:rPr>
                <w:rFonts w:cs="Times New Roman"/>
                <w:sz w:val="24"/>
                <w:szCs w:val="24"/>
              </w:rPr>
              <w:t>. Ed. “Ion Ionescu de la Brad”, Iaş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7. Toma Liana Doina, 2009 –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Ecologie şi protecţia mediului</w:t>
            </w:r>
            <w:r>
              <w:rPr>
                <w:rFonts w:cs="Times New Roman"/>
                <w:sz w:val="24"/>
                <w:szCs w:val="24"/>
              </w:rPr>
              <w:t>. Ed.PIM; Ia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. Vîntu V., 2004 –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Ecologia şi protecţia mediului</w:t>
            </w:r>
            <w:r>
              <w:rPr>
                <w:rFonts w:cs="Times New Roman"/>
                <w:sz w:val="24"/>
                <w:szCs w:val="24"/>
              </w:rPr>
              <w:t>. Ed. “Ion Ionescu de la Brad”, Iaşi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alarizare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stul de Șef lucrări va fi salarizat cf. Legii 153/2017, cu suma de 7.246 lei</w:t>
            </w:r>
          </w:p>
        </w:tc>
      </w:tr>
    </w:tbl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eastAsia="Calibri" w:cs="Arial"/>
      <w:b/>
      <w:bCs/>
      <w:i/>
      <w:iCs/>
      <w:sz w:val="28"/>
      <w:szCs w:val="28"/>
      <w:lang w:bidi="ar-SA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SubsolCaracter">
    <w:name w:val="Subsol Caracter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aracterCharCharCharCharChar">
    <w:name w:val=" Caracter Caracter1 Caracte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o-RO" w:bidi="ar-SA" w:eastAsia="zh-CN"/>
    </w:rPr>
  </w:style>
  <w:style w:type="paragraph" w:styleId="CaracterCaracter1CaracterChar">
    <w:name w:val=" Caracter Caracter1 Caracte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CaracterCharCharCharCaracter">
    <w:name w:val=" Caracter Caracter1 Caracte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aracterCaracter1CaracterCharCaracterCharCharChar">
    <w:name w:val=" Caracter Caracter1 Caracte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6:00Z</dcterms:created>
  <dc:creator>Mihaela</dc:creator>
  <dc:description/>
  <cp:keywords/>
  <dc:language>en-US</dc:language>
  <cp:lastModifiedBy>Windows User</cp:lastModifiedBy>
  <cp:lastPrinted>2016-12-06T08:03:00Z</cp:lastPrinted>
  <dcterms:modified xsi:type="dcterms:W3CDTF">2024-12-06T1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698CCDA9D449980B91BBF93BB568A_13</vt:lpwstr>
  </property>
  <property fmtid="{D5CDD505-2E9C-101B-9397-08002B2CF9AE}" pid="3" name="KSOProductBuildVer">
    <vt:lpwstr>1033-12.2.0.18911</vt:lpwstr>
  </property>
</Properties>
</file>