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PENTRU ŞTIINŢELE VIEȚII</w:t>
      </w:r>
    </w:p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681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Șef lucrăr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iția în statul de funcți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/ 2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cultate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rticultur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artamentul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hnologii horticol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inele din planul de învățămân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dpaac68a86mso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28" w:before="0" w:after="0"/>
              <w:ind w:left="11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estiunea, tratarea și valorificarea deșeurilor;</w:t>
            </w:r>
          </w:p>
          <w:p>
            <w:pPr>
              <w:pStyle w:val="Ydpaac68a86mso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28" w:before="0" w:after="0"/>
              <w:ind w:left="11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Dezvoltare durabilă;</w:t>
            </w:r>
          </w:p>
          <w:p>
            <w:pPr>
              <w:pStyle w:val="Ydpaac68a86mso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28" w:before="0" w:after="0"/>
              <w:ind w:left="11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Ingineria apelor subterane;</w:t>
            </w:r>
          </w:p>
          <w:p>
            <w:pPr>
              <w:pStyle w:val="Ydpaac68a86mso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spacing w:lineRule="auto" w:line="228" w:before="0" w:after="0"/>
              <w:ind w:left="119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Inspecția și legislația mediului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meniul științifi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gineria mediulu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ere post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tul de șef lucrări, pe perioadă nedeterminat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vacant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r. VI/ 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văzut în Statul de funcţiuni şi de personal didactic aprobat în anul universitar 2024–2025, conține o normă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e convenționa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asigurate în totalitate cu ore de curs (7 ore) și de lucrări practice (2,7 ore), cu următoarea distribuție semestrială pe discipline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estiunea, tratarea și valorificarea deșe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studenții de la specializarea Managementul și protecția mediului, Facultatea de Horticultură: Anul I, Sem. II: curs - 2 ore, lucrări practice – 2 or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 convenționale/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zvoltare durabil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studenții de la specializarea Managementul și protecția mediului, Facultatea de Horticultură: Anul I, Sem. I: curs - 2 ore, lucrări practice – 2 or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 convenționale/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gineria apelor subtera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 studenții de la specializarea Ingineria mediului, Facultatea de Horticultură: Anul IV, Sem. I: curs - 3 or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e convenționale/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specția și legislația medi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u studenții de la specializarea Protecția consumatorului și a mediului, Facultatea de Agricultură: Anul IV, Sem. II: lucrări practice - 2 ore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,7 ore convenţionale/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ățile specifice postulu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aac68a86msonormal"/>
              <w:spacing w:lineRule="auto" w:line="228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fectuarea orelor de lucrări practice de laborator pentru disciplinele din statul de funcții, poziția VI/ 26;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Pregătirea activităţii didactice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Verificări lucrări control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Consultaţii pentru studenţi asigurate la disciplinele din norm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- Asistenţă la examen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;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articipare la îndrumarea proiectelor de licenţă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Elaborare materiale didactice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ctivitate de cercetare ştiinţifică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Indrumare cercuri ştiinţifice studenţeşti;</w:t>
            </w:r>
          </w:p>
          <w:p>
            <w:pPr>
              <w:pStyle w:val="Listparagraf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Indrumare practică în cursul anului universitar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articipare la manifestări ştiinţifice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ctivităţi de promovare şi legătura cu mediul economic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articiparea la activităţi civice, culturale în sprijinul învăţământului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lte activităţi pentru pregătirea practică şi teoretică a studenţilor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atica probelor de concurs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403" w:leader="none"/>
              </w:tabs>
              <w:spacing w:lineRule="auto" w:line="228"/>
              <w:ind w:left="-23" w:firstLine="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atica:</w:t>
            </w:r>
          </w:p>
          <w:p>
            <w:pPr>
              <w:pStyle w:val="Frspaiere"/>
              <w:tabs>
                <w:tab w:val="clear" w:pos="708"/>
                <w:tab w:val="left" w:pos="403" w:leader="none"/>
              </w:tabs>
              <w:spacing w:lineRule="auto" w:line="228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ul durabil al deşeurilor solide. Definiții și clasificarea deșeurilor. Caracteristicile fizico-chimice ale deșeurilor. Implementarea conceptului „zero deșeuri” în strategia de prevenire a deșeurilor. Evaluarea ciclului de viață al produsului.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mprenta de carbon și economia circulară. Valorificarea produselor și subproduselor horticole în contextul bioeconomiei circulare. Managementul compostării deșeurilor organice.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istemul sol-apă subterană. Configurația mediului subteran. Caracteristicile hidrogeologice ale straturilor acvifere. Importanța solurilor și a apelor subterane. Etapele procesului de evaluare a riscului solurilor contaminate și a apelor subterane poluate. Impactul dezvoltării urbane asupra apelor subterane. Remedierea apelor subterane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incipiile naţionale şi internaționale care stau la baza protecţiei mediului.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litici de mediu. Schimbările climatice - </w:t>
            </w:r>
            <w:bookmarkStart w:id="0" w:name="_Hlk947141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călcările prevederilor legislative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tecția mediului și dezvoltarea durabilă. Pactul Verde European (European Green Deal) – Noțiuni generale. Beneficiile Pactului Verde European. Strategia Națională privind Schimbările Climatice. Pachetul privind Cadrul 2030 în domeniul energiei şi schimbărilor climatice. </w:t>
            </w:r>
          </w:p>
          <w:p>
            <w:pPr>
              <w:pStyle w:val="Frspaiere"/>
              <w:tabs>
                <w:tab w:val="clear" w:pos="708"/>
                <w:tab w:val="left" w:pos="403" w:leader="none"/>
              </w:tabs>
              <w:spacing w:lineRule="auto" w:line="228"/>
              <w:ind w:left="-23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rspaiere"/>
              <w:tabs>
                <w:tab w:val="clear" w:pos="708"/>
                <w:tab w:val="left" w:pos="403" w:leader="none"/>
              </w:tabs>
              <w:spacing w:lineRule="auto" w:line="228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bliografia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>
                <w:lang w:val="ro-RO"/>
              </w:rPr>
              <w:t>Alpopi, C., 2012 – Dezvoltare Durabilă, Editura Accent, Cluj Napoca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 xml:space="preserve">Baciu, C., 2004 </w:t>
            </w:r>
            <w:r>
              <w:rPr>
                <w:lang w:val="ro-RO"/>
              </w:rPr>
              <w:t>–</w:t>
            </w:r>
            <w:r>
              <w:rPr>
                <w:bCs/>
                <w:lang w:val="ro-RO"/>
              </w:rPr>
              <w:t xml:space="preserve"> Hidrogeologie - elemente teoretice şi aplicaţii practice. Editura Casa Cărţii de Ştiinţă, Cluj-Napoca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/>
              <w:t>Badea</w:t>
            </w:r>
            <w:r>
              <w:rPr>
                <w:lang w:val="ro-RO"/>
              </w:rPr>
              <w:t xml:space="preserve">, </w:t>
            </w:r>
            <w:r>
              <w:rPr/>
              <w:t>A.</w:t>
            </w:r>
            <w:r>
              <w:rPr>
                <w:lang w:val="ro-RO"/>
              </w:rPr>
              <w:t xml:space="preserve">, </w:t>
            </w:r>
            <w:r>
              <w:rPr/>
              <w:t>Apsotol</w:t>
            </w:r>
            <w:r>
              <w:rPr>
                <w:lang w:val="ro-RO"/>
              </w:rPr>
              <w:t>, T.,</w:t>
            </w:r>
            <w:r>
              <w:rPr/>
              <w:t xml:space="preserve"> Dincă</w:t>
            </w:r>
            <w:r>
              <w:rPr>
                <w:lang w:val="ro-RO"/>
              </w:rPr>
              <w:t>, C., 2004 –</w:t>
            </w:r>
            <w:r>
              <w:rPr/>
              <w:t xml:space="preserve"> Evaluarea impactului asupra mediului utilizând analiza ciclului de viaţă, </w:t>
            </w:r>
            <w:r>
              <w:rPr>
                <w:bCs/>
                <w:lang w:val="ro-RO"/>
              </w:rPr>
              <w:t>Editura</w:t>
            </w:r>
            <w:r>
              <w:rPr/>
              <w:t xml:space="preserve"> Politehnica Press, Bucureşti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yus, J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7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mimicry: Innovation Inspired by Nature. Perennial, New Y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/>
            </w:pPr>
            <w:r>
              <w:rPr/>
              <w:t>Căpăţână, C., Simionescu, C.A.</w:t>
            </w:r>
            <w:r>
              <w:rPr>
                <w:lang w:val="ro-RO"/>
              </w:rPr>
              <w:t xml:space="preserve">, 2006 – </w:t>
            </w:r>
            <w:r>
              <w:rPr/>
              <w:t xml:space="preserve">Depozitarea, tratarea şi reciclarea deşeurilor şi materialelor recuperabile, </w:t>
            </w:r>
            <w:r>
              <w:rPr>
                <w:bCs/>
                <w:lang w:val="ro-RO"/>
              </w:rPr>
              <w:t>Editura</w:t>
            </w:r>
            <w:r>
              <w:rPr/>
              <w:t xml:space="preserve"> MatrixRom Bucureşti</w:t>
            </w:r>
            <w:r>
              <w:rPr>
                <w:lang w:val="ro-RO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/>
              <w:t xml:space="preserve">Duțu, M., 2007 </w:t>
            </w:r>
            <w:r>
              <w:rPr>
                <w:lang w:val="ro-RO"/>
              </w:rPr>
              <w:t>–</w:t>
            </w:r>
            <w:r>
              <w:rPr/>
              <w:t xml:space="preserve"> Tratat Dreptul Mediului, Editura CH Beck, București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color w:val="000000"/>
              </w:rPr>
            </w:pPr>
            <w:r>
              <w:rPr/>
              <w:t>Lim, S.L., Lee, L.H., Wu, T.Y.</w:t>
            </w:r>
            <w:r>
              <w:rPr>
                <w:lang w:val="ro-RO"/>
              </w:rPr>
              <w:t xml:space="preserve">, 2016 – </w:t>
            </w:r>
            <w:r>
              <w:rPr/>
              <w:t>Sustainability of using composting and vermicomposting technologies for organic solid waste biotransformation: recent overview, greenhouse gases emissions and economic analysis. J. Clean. Prod. 111, 262–278</w:t>
            </w:r>
            <w:r>
              <w:rPr>
                <w:lang w:val="ro-RO"/>
              </w:rPr>
              <w:t>;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rinov, A.M., Dumitran, G.E., Diminescu, M.A., 2007 – Monitorizarea apelor subterane și remedierea acviferelor, Ed. Politehnica Press, Bucureşti;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/>
              <w:t>Ozunu</w:t>
            </w:r>
            <w:r>
              <w:rPr>
                <w:lang w:val="ro-RO"/>
              </w:rPr>
              <w:t>,</w:t>
            </w:r>
            <w:r>
              <w:rPr/>
              <w:t xml:space="preserve"> Al., Drăghici</w:t>
            </w:r>
            <w:r>
              <w:rPr>
                <w:lang w:val="ro-RO"/>
              </w:rPr>
              <w:t>,</w:t>
            </w:r>
            <w:r>
              <w:rPr/>
              <w:t xml:space="preserve"> C</w:t>
            </w:r>
            <w:r>
              <w:rPr>
                <w:lang w:val="ro-RO"/>
              </w:rPr>
              <w:t xml:space="preserve">., 2001 – </w:t>
            </w:r>
            <w:r>
              <w:rPr/>
              <w:t>Managementul deşeurilor, Univ</w:t>
            </w:r>
            <w:r>
              <w:rPr>
                <w:lang w:val="ro-RO"/>
              </w:rPr>
              <w:t>ersitatea</w:t>
            </w:r>
            <w:r>
              <w:rPr/>
              <w:t xml:space="preserve"> Transilvania, Braşov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color w:val="000000"/>
              </w:rPr>
            </w:pPr>
            <w:r>
              <w:rPr>
                <w:bCs/>
              </w:rPr>
              <w:t xml:space="preserve">Pactul Verde European (versiune actualizată, 2023). https://www.consilium.europa.eu/ro/policies/green-deal/  </w:t>
            </w:r>
          </w:p>
          <w:p>
            <w:pPr>
              <w:pStyle w:val="Listparagraf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ichtel, J., 2005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Waste Management Practices: Municipal, Hazardous, and Industrial (1st ed.). CRC Press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201/97814200375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/>
              <w:t xml:space="preserve">Soporan, V.F., 2011 </w:t>
            </w:r>
            <w:r>
              <w:rPr>
                <w:lang w:val="ro-RO"/>
              </w:rPr>
              <w:t>–</w:t>
            </w:r>
            <w:r>
              <w:rPr/>
              <w:t xml:space="preserve"> Dezvoltare Durabilă, Editura Casa Cărții de Știință, Cluj Napoca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lang w:val="ro-RO"/>
              </w:rPr>
            </w:pPr>
            <w:r>
              <w:rPr/>
              <w:t>Stătescu, Fl., Pavel, V.L.</w:t>
            </w:r>
            <w:r>
              <w:rPr>
                <w:lang w:val="ro-RO"/>
              </w:rPr>
              <w:t>,</w:t>
            </w:r>
            <w:r>
              <w:rPr/>
              <w:t xml:space="preserve"> 2015 </w:t>
            </w:r>
            <w:r>
              <w:rPr>
                <w:lang w:val="ro-RO"/>
              </w:rPr>
              <w:t xml:space="preserve">– </w:t>
            </w:r>
            <w:r>
              <w:rPr/>
              <w:t>Tehnici moderne de cercetare a solului, Editura Politehnium, Iași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Suárez-Eiroa, B., Fernández, E., Méndez-Martínez, G., Soto-Oñate, D.</w:t>
            </w:r>
            <w:r>
              <w:rPr>
                <w:color w:val="000000"/>
                <w:lang w:val="ro-RO"/>
              </w:rPr>
              <w:t xml:space="preserve">, 2019 </w:t>
            </w:r>
            <w:r>
              <w:rPr>
                <w:lang w:val="ro-RO"/>
              </w:rPr>
              <w:t>–</w:t>
            </w:r>
            <w:r>
              <w:rPr>
                <w:color w:val="000000"/>
              </w:rPr>
              <w:t xml:space="preserve"> Operational principles of circular economy for sustainable development: linking theory and practice. J Clean Prod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color w:val="000000"/>
              </w:rPr>
              <w:t>214, 952–961</w:t>
            </w:r>
            <w:r>
              <w:rPr>
                <w:color w:val="000000"/>
                <w:lang w:val="ro-RO"/>
              </w:rPr>
              <w:t>;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auto" w:line="228" w:before="0" w:after="0"/>
              <w:ind w:left="-23"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Teigiserova, D.A., Hamelin, L., Thomsen, M.</w:t>
            </w:r>
            <w:r>
              <w:rPr>
                <w:color w:val="000000"/>
                <w:lang w:val="ro-RO"/>
              </w:rPr>
              <w:t xml:space="preserve">, 2020 </w:t>
            </w:r>
            <w:r>
              <w:rPr>
                <w:lang w:val="ro-RO"/>
              </w:rPr>
              <w:t>–</w:t>
            </w:r>
            <w:r>
              <w:rPr>
                <w:color w:val="000000"/>
              </w:rPr>
              <w:t xml:space="preserve"> Towards transparent valorization of food surplus, waste and loss: clarifying definitions, food waste hierarchy, and role in the circular economy. Sci. Total Environ. 706, 136033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</w:rPr>
              <w:t>https://doi.org/10.1016/j.scitotenv.2019.136033</w:t>
            </w:r>
            <w:r>
              <w:rPr>
                <w:color w:val="000000"/>
                <w:lang w:val="ro-RO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larizar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ul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ef lucrăr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 fi salarizat cf. Legii 153/20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suma de 7246 lei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28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Ydpaac68a86msonormal">
    <w:name w:val="ydpaac68a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01/9781420037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8:00Z</dcterms:created>
  <dc:creator>Diana</dc:creator>
  <dc:description/>
  <cp:keywords/>
  <dc:language>en-US</dc:language>
  <cp:lastModifiedBy>Windows User</cp:lastModifiedBy>
  <dcterms:modified xsi:type="dcterms:W3CDTF">2024-12-06T12:27:00Z</dcterms:modified>
  <cp:revision>46</cp:revision>
  <dc:subject/>
  <dc:title/>
</cp:coreProperties>
</file>