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ATEA PENTRU ŞTIINŢELE VIEȚII 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ON IONESCU DE LA BRAD” DIN IAŞI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URS PENTRU OCUPAREA POSTURILOR DIDACTICE – SEMESTRUL I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UNIVERSITAR 2024/2025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398"/>
      </w:tblGrid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EREA POSTULUI SCOS LA CONCURS: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ul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stent universitar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ția în statul de funcții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/2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ate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atea de Horticultură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ul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tiințe Exact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le din planul de învățămâ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imi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eniul științific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chimi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ere pos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Postul de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o-RO"/>
              </w:rPr>
              <w:t>asistent universita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, vacant,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o-RO"/>
              </w:rPr>
              <w:t xml:space="preserve">nr. V/25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prevăzut în Statul de funcţiuni şi de personal didactic aprobat în anul universitar 2024–2025, conţine o normă de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o-RO"/>
              </w:rPr>
              <w:t xml:space="preserve">12,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ore convenţionale, asigurate cu ore de lucrări practice, cu următoarea distribuţie semestrială pe discipline:</w:t>
            </w:r>
          </w:p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Biochimie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disciplină efectuată cu studenţii anului II, de la specializarea Medicină Veterinară ROU (Română), Facultatea de Medicină Veterinară, semestrul I (14 saptamani), 12 ore de lucrări practice (6 formaţii de lucru x 2 ore);</w:t>
            </w:r>
          </w:p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Medi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6 ore convenţionale/sem 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>- Biochimie,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isciplină efectuată cu studenţii anului I de la specializările Agricultură, Montanologie, Biologie, Facultatea de Agricultură, semestrul II (14 săptămâni), 12 ore de lucrări practice (6 formaţii de lucru x 2 ore);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Media: 6 ore convenţionale/sem II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ățile specifice postului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- Efectuarea lucrărilor practice la discipline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: </w:t>
            </w:r>
          </w:p>
          <w:p>
            <w:pPr>
              <w:pStyle w:val="Frspaiere"/>
              <w:numPr>
                <w:ilvl w:val="0"/>
                <w:numId w:val="5"/>
              </w:numPr>
              <w:ind w:left="366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en-US"/>
              </w:rPr>
              <w:t xml:space="preserve">Biochimi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u studenț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anului II, de la specializarea Medicină Veterinară ROU (Română), Facultatea de Medicină Veterinară;</w:t>
            </w:r>
          </w:p>
          <w:p>
            <w:pPr>
              <w:pStyle w:val="Frspaiere"/>
              <w:numPr>
                <w:ilvl w:val="0"/>
                <w:numId w:val="5"/>
              </w:numPr>
              <w:ind w:left="366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Biochimi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u studenţii anului I de la specializările Agricultură, Montanologie, Biologie, Facultatea de Agricultură;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- Pregătirea activităţii didactice;</w:t>
            </w:r>
          </w:p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Verificarea lucrărilor practice în avans;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Participarea la alcătuirea listelor de achiziții cu materiale și reactivi necesari lucrărilor practice cu studenții;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Corectea lucrărilor de control;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Consultaţii pentru studenţi, la disciplinele din normă;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Asistenţă la examene pentru disciplinele din normă;</w:t>
            </w:r>
          </w:p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Participare la îndrumarea proiectelor de diplomă;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Elaborare materiale didactice;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Activitate de cercetare ştiinţifică;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Îndrumare practică în cursul anului universitar;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Participare la manifestări ştiinţifice;</w:t>
            </w:r>
          </w:p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Activităţi de promovare a universităţii;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Participarea la activităţi civice, culturale, administrative şi de evaluare iniţiate de universitate;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Alte activităţi pentru pregătirea practică şi teoretică a studenţilor.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ica probelor de concurs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mat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ba scris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lucide: monoglucide (clasificare, structură, izomerie, proprietăţi fizice şi chimice), oligoglucide (maltoza, izomaltoza, zaharoza), poliglucide (amidonul, glicogenul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pide: gliceride (clasificare, proprietăţi fizice şi chimic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tide: aminoacizi (structură, proprietăți), peptide (proprietăţi generale), proteine (caracterul amfoter şi reacţiile de culoar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lais C., Linden G., Miclo L. – Biochimie alimentaire,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ro-RO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é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ition, Ed. Dunod, Paris, 201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inischiotu A. – Introducere în studiul biochimiei, Politehnica Press, Bucureşti, 201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frim S. – Chimia zaharurilor, Ed. Performantica Iaşi, 200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Neamţu, G., Gh.Cîmpeanu, Carmen Socaciu – Biochimie vegetală vol. 1 şi 2, Ed. did. şi ped. 1995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atraş 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- Biochimie, Editura PIM Iaşi, 202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egal R. – Biochimie, Editura Alma, Galaţi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ba practică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irea caracterului reducător sau nereducător al glucidelor. Invertirea zaharoze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erminarea principalilor indici care caracterizează lipide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calitativă şi cantitativă a aminoacizil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dentificarea proteinelor prin reacţii de culoare. Denaturarea proteinelo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bliograf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position w:val="-1"/>
                <w:sz w:val="24"/>
                <w:szCs w:val="24"/>
              </w:rPr>
              <w:t>Patraş A. - Biochimie, Editura PIM Iaşi, 202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position w:val="-1"/>
                <w:sz w:val="24"/>
                <w:szCs w:val="24"/>
              </w:rPr>
              <w:t>Savu M., Afusoae I., Nechita Patraş A., Trofin A., Marcu I.- Biochimie vegetală. Lucrări practice, USAMV Iaşi, 200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position w:val="-1"/>
                <w:sz w:val="24"/>
                <w:szCs w:val="24"/>
              </w:rPr>
              <w:t>Vicaş S.I. – Chimie organică şi biochimie – Lucrări practice, AcademicPres Cluj-Napoca, 200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rizar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l de Asistent universitar va fi salarizat cf. Legii 153/2017, cu suma de 7.063 lei.</w:t>
            </w:r>
          </w:p>
        </w:tc>
      </w:tr>
    </w:tbl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2:00Z</dcterms:created>
  <dc:creator>AP</dc:creator>
  <dc:description/>
  <cp:keywords/>
  <dc:language>en-US</dc:language>
  <cp:lastModifiedBy>Windows User</cp:lastModifiedBy>
  <cp:lastPrinted>2020-05-06T14:37:00Z</cp:lastPrinted>
  <dcterms:modified xsi:type="dcterms:W3CDTF">2024-12-06T12:27:00Z</dcterms:modified>
  <cp:revision>14</cp:revision>
  <dc:subject/>
  <dc:title/>
</cp:coreProperties>
</file>