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5</w:t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Școala Doctorală de Științe Inginerești / Medicină veterinară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……………. / ………………………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4795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756" w:hRule="atLeast"/>
        </w:trPr>
        <w:tc>
          <w:tcPr>
            <w:tcW w:w="4795" w:type="dxa"/>
            <w:tcBorders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Se aprobă,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Director CSUD,</w:t>
            </w:r>
          </w:p>
          <w:p>
            <w:pPr>
              <w:pStyle w:val="Normal"/>
              <w:autoSpaceDE w:val="false"/>
              <w:spacing w:lineRule="auto" w:line="336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Prof. univ. dr. Valeriu V. COT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firstLine="72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VIZAT,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irector Şcoala Doctorală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. univ. dr. ……………………….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Conducător de doctorat,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of. univ. dr. ………………………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R E R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SUSȚINERE  PUBLICĂ A TEZEI DE DOCTOR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DRUL COMISIEI DE ÎNDRUMARE ȘI INTEGRITATE ACADEMIC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ubsemnatul: Nume și  Prenum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and în domeniu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înmatriculării la doctora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ul tezei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nenţa comisiei de îndrumare și integritate academică a tezei (nume, prenume, instituţie):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și ora susțineri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ul susținer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ta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……………………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mnătura,</w:t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Romanian">
    <w:altName w:val="Trebuchet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ian;Trebuchet MS" w:hAnsi="Times Romanian;Trebuchet MS" w:cs="Times Romanian;Trebuchet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2:00Z</dcterms:created>
  <dc:creator>Yer Father</dc:creator>
  <dc:description/>
  <cp:keywords/>
  <dc:language>en-US</dc:language>
  <cp:lastModifiedBy>Dell</cp:lastModifiedBy>
  <cp:lastPrinted>2025-01-15T09:31:00Z</cp:lastPrinted>
  <dcterms:modified xsi:type="dcterms:W3CDTF">2025-01-16T14:20:00Z</dcterms:modified>
  <cp:revision>4</cp:revision>
  <dc:subject/>
  <dc:title>DE  ACORD,</dc:title>
</cp:coreProperties>
</file>