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8</w:t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Școala Doctorală de Științe Inginerești / Medicină Veterinară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……………. / ………………………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4795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756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Se aprobă,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Director CSUD,</w:t>
            </w:r>
          </w:p>
          <w:p>
            <w:pPr>
              <w:pStyle w:val="Normal"/>
              <w:autoSpaceDE w:val="false"/>
              <w:spacing w:lineRule="auto" w:line="336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Prof. univ. dr. Valeriu V. COT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lang w:val="ro-RO"/>
        </w:rPr>
      </w:pPr>
      <w:r>
        <w:rPr>
          <w:vanish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PO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În urma consultării publice a tezei de doctorat cu titlul 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_______________________________________________________________, elaborată de ___________________________, încărcată pe platforma națională gestionată de UEFISCDI, se propune validarea / invalidarea  procedurii de susținere publică, precizând următoarele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Raportul aprobat de directorul CSUD se transmite conducătorului de doctora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                                           Semnătu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irector Școala Doctorală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of. univ. dr. 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ian">
    <w:altName w:val="Trebuchet M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ian;Trebuchet MS" w:hAnsi="Times Romanian;Trebuchet MS" w:cs="Times Romanian;Trebuchet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9:00Z</dcterms:created>
  <dc:creator>Yer Father</dc:creator>
  <dc:description/>
  <cp:keywords/>
  <dc:language>en-US</dc:language>
  <cp:lastModifiedBy>Dell</cp:lastModifiedBy>
  <cp:lastPrinted>2025-01-15T14:05:00Z</cp:lastPrinted>
  <dcterms:modified xsi:type="dcterms:W3CDTF">2025-01-16T14:33:00Z</dcterms:modified>
  <cp:revision>11</cp:revision>
  <dc:subject/>
  <dc:title>DE  ACORD,</dc:title>
</cp:coreProperties>
</file>