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oamnă Coordonator Instituţional Erasmus,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left="-426" w:firstLine="622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ubsemnata / Subsemnatul, ________________________________________, ocupând funcţia de ____________________ la Facultatea / Departamentul _______________</w:t>
      </w:r>
      <w:r>
        <w:rPr>
          <w:rFonts w:cs="Arial" w:ascii="Arial" w:hAnsi="Arial"/>
          <w:i/>
          <w:sz w:val="24"/>
          <w:szCs w:val="24"/>
          <w:lang w:val="ro-RO"/>
        </w:rPr>
        <w:t>_______________________________________</w:t>
      </w:r>
      <w:r>
        <w:rPr>
          <w:rFonts w:cs="Arial" w:ascii="Arial" w:hAnsi="Arial"/>
          <w:sz w:val="24"/>
          <w:szCs w:val="24"/>
          <w:lang w:val="ro-RO"/>
        </w:rPr>
        <w:t>, vă rog prin prezenta să-mi aprobați participarea la selecţia pentru mobilitățile de formare (STT) în cadrul Programului de mobilităţi Erasmus+, Acţiunea cheie 1 (KA131), pentru anul 2025/2026.</w:t>
      </w:r>
    </w:p>
    <w:p>
      <w:pPr>
        <w:pStyle w:val="Normal"/>
        <w:spacing w:lineRule="auto" w:line="360"/>
        <w:ind w:left="-426" w:firstLine="56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nţionez că prefer să desfăşor mobilitatea în perioada _______________________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left="-426" w:firstLine="56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taşez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426" w:hanging="0"/>
        <w:jc w:val="both"/>
        <w:rPr>
          <w:rFonts w:ascii="Arial" w:hAnsi="Arial" w:cs="Arial"/>
          <w:strike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426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pie carte de identita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42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testat de limbă străină (dacă este cazul)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left="-426" w:firstLine="524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Ordinea instituţiilor-gazdă preferate este următoarea: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. 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. 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left="-426" w:firstLine="567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m luat cunoştinţă de faptul că grantul acordat NU acoperă în întregime cheltuielile aferente mobilităţii şi este necesar să dispun de fonduri suplimentare.</w:t>
      </w:r>
    </w:p>
    <w:p>
      <w:pPr>
        <w:pStyle w:val="Normal"/>
        <w:spacing w:lineRule="auto" w:line="360"/>
        <w:ind w:left="-426" w:firstLine="56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eclar că mă încadrez în una dintre categoriile de oportunităţi reduse (dizabilități, îndeplinirea condițiilor pentru bursă socială, boli grave/ cronice, migranți/ refugiați, minorități naționale/ etnice, prima persoană din familie cu acces la învățământul superior/ părinte unic susținător al familiei monoparentale, îngrijitor, întreținător, orfan, persoana care a locuit sau locuiește într-un centru de îngrijire instituționalizată etc.), putând astfel să beneficiez de sprijin financiar suplimentar. </w:t>
        <w:tab/>
        <w:tab/>
        <w:t>DA □</w:t>
        <w:tab/>
        <w:tab/>
        <w:t>NU□</w:t>
      </w:r>
    </w:p>
    <w:p>
      <w:pPr>
        <w:pStyle w:val="Normal"/>
        <w:spacing w:lineRule="auto" w:line="360"/>
        <w:ind w:left="-426" w:firstLine="567"/>
        <w:jc w:val="both"/>
        <w:rPr>
          <w:rFonts w:ascii="Arial" w:hAnsi="Arial" w:cs="Arial"/>
          <w:sz w:val="24"/>
          <w:szCs w:val="24"/>
          <w:highlight w:val="yellow"/>
          <w:lang w:val="ro-RO"/>
        </w:rPr>
      </w:pPr>
      <w:r>
        <w:rPr>
          <w:rFonts w:cs="Arial" w:ascii="Arial" w:hAnsi="Arial"/>
          <w:sz w:val="24"/>
          <w:szCs w:val="24"/>
          <w:highlight w:val="yellow"/>
          <w:lang w:val="ro-RO"/>
        </w:rPr>
      </w:r>
    </w:p>
    <w:p>
      <w:pPr>
        <w:pStyle w:val="Normal"/>
        <w:spacing w:lineRule="auto" w:line="360"/>
        <w:ind w:left="-426" w:firstLine="56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clar pe propria răspundere că în ultimii 5 ani am efectuat un număr de ________ mobilităţi în cadrul programului Erasmus+.</w:t>
      </w:r>
    </w:p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clar pe propria răspundere că am competențe de limba __________ la nivel estimat/ certificat B1 / B2 / C1 / C2.</w:t>
      </w:r>
    </w:p>
    <w:p>
      <w:pPr>
        <w:pStyle w:val="Normal"/>
        <w:spacing w:lineRule="auto" w:line="360"/>
        <w:ind w:left="-426" w:firstLine="56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426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426" w:hanging="0"/>
        <w:jc w:val="center"/>
        <w:rPr/>
      </w:pPr>
      <w:r>
        <w:rPr>
          <w:rFonts w:eastAsia="Calibri" w:cs="Arial" w:ascii="Arial" w:hAnsi="Arial"/>
          <w:bCs/>
          <w:sz w:val="24"/>
          <w:szCs w:val="24"/>
          <w:lang w:val="ro-RO"/>
        </w:rPr>
        <w:t>Dnei Coordonator Instituțional Erasmus+, Asist. univ. dr. Claudia PÂNZARU</w:t>
      </w:r>
    </w:p>
    <w:sectPr>
      <w:type w:val="nextPage"/>
      <w:pgSz w:w="11906" w:h="16838"/>
      <w:pgMar w:left="1728" w:right="907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_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_r;Times New Roman" w:hAnsi="Times New Roman_r;Times New Roman" w:cs="Times New Roman_r;Times New Roman"/>
      <w:b/>
      <w:sz w:val="24"/>
      <w:lang w:val="ro-RO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0:00Z</dcterms:created>
  <dc:creator>noname</dc:creator>
  <dc:description/>
  <cp:keywords/>
  <dc:language>en-US</dc:language>
  <cp:lastModifiedBy>BRI</cp:lastModifiedBy>
  <cp:lastPrinted>2023-02-28T12:05:00Z</cp:lastPrinted>
  <dcterms:modified xsi:type="dcterms:W3CDTF">2025-02-07T12:03:00Z</dcterms:modified>
  <cp:revision>24</cp:revision>
  <dc:subject/>
  <dc:title>(l\sa]i spa]iu pentru aprob\ri)</dc:title>
</cp:coreProperties>
</file>