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omnule Decan,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ubsemnata / Subsemnatul, ________________________________________, ocupând funcţia de _______________________________ la Facultatea de __________________________, Departamentul </w:t>
      </w:r>
      <w:r>
        <w:rPr>
          <w:rFonts w:cs="Arial" w:ascii="Arial" w:hAnsi="Arial"/>
          <w:i/>
          <w:sz w:val="24"/>
          <w:szCs w:val="24"/>
          <w:lang w:val="ro-RO"/>
        </w:rPr>
        <w:t>____________________________</w:t>
      </w:r>
      <w:r>
        <w:rPr>
          <w:rFonts w:cs="Arial" w:ascii="Arial" w:hAnsi="Arial"/>
          <w:sz w:val="24"/>
          <w:szCs w:val="24"/>
          <w:lang w:val="ro-RO"/>
        </w:rPr>
        <w:t xml:space="preserve">, vă rog prin prezenta să-mi </w:t>
      </w:r>
      <w:r>
        <w:rPr>
          <w:rFonts w:cs="Arial" w:ascii="Arial" w:hAnsi="Arial"/>
          <w:spacing w:val="-2"/>
          <w:sz w:val="24"/>
          <w:szCs w:val="24"/>
          <w:lang w:val="ro-RO"/>
        </w:rPr>
        <w:t>aprobați participarea la selecţie, pentru a beneficia de o bursă de predare (STA) în cadrul</w:t>
      </w:r>
      <w:r>
        <w:rPr>
          <w:rFonts w:cs="Arial" w:ascii="Arial" w:hAnsi="Arial"/>
          <w:sz w:val="24"/>
          <w:szCs w:val="24"/>
          <w:lang w:val="ro-RO"/>
        </w:rPr>
        <w:t xml:space="preserve"> Programului de mobilităţi Erasmus+, Acţiunea cheie 1 (KA131), pentru anul universitar 2025/2026.</w:t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nţionez că prefer să desfăşor mobilitatea în perioada ___________________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aşe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firstLine="141"/>
        <w:rPr>
          <w:rFonts w:ascii="Arial" w:hAnsi="Arial" w:cs="Arial"/>
          <w:strike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firstLine="14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pie carte de ident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67" w:firstLine="141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estat de limbă străină (dacă există)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Ordinea instituţiilor-gazdă preferate este următoarea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m luat cunoştinţă de faptul că grantul acordat NU acoperă în întregime cheltuielile aferente mobilităţii şi este necesar să dispun de fonduri suplimentare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clar că mă încadrez în una dintre categoriile de oportunităţi reduse (dizabilități, îndeplinirea condițiilor pentru bursă socială, boli grave/ cronice, migranți/ refugiați, minorități naționale/ etnice, prima persoană din familie cu acces la învățământul superior/ părinte unic susținător al familiei monoparentale, îngrijitor, întreținător, orfan, persoana care a locuit sau locuiește într-un centru de îngrijire instituționalizată etc.), putând astfel să beneficiez de sprijin financiar suplimentar. </w:t>
        <w:tab/>
        <w:tab/>
        <w:t>DA □</w:t>
        <w:tab/>
        <w:tab/>
        <w:t>NU□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  <w:highlight w:val="yellow"/>
          <w:lang w:val="ro-RO"/>
        </w:rPr>
      </w:pPr>
      <w:r>
        <w:rPr>
          <w:rFonts w:cs="Arial" w:ascii="Arial" w:hAnsi="Arial"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pe propria răspundere că în ultimii 5 ani am efectuat un număr de ________ mobilităţi în cadrul programului Erasmus+.</w:t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 pe propria răspundere că am competențe de limba __________ la nivel estimat/ certificat B1 / B2 / C1 / C2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-567" w:right="0" w:hanging="0"/>
        <w:rPr/>
      </w:pPr>
      <w:r>
        <w:rPr>
          <w:rFonts w:cs="Arial" w:ascii="Arial" w:hAnsi="Arial"/>
          <w:b w:val="false"/>
          <w:sz w:val="22"/>
          <w:szCs w:val="22"/>
        </w:rPr>
        <w:t>DOAMNULUI DECAN AL FACULTĂŢII DE ______________________________________</w:t>
      </w:r>
    </w:p>
    <w:sectPr>
      <w:type w:val="nextPage"/>
      <w:pgSz w:w="11906" w:h="16838"/>
      <w:pgMar w:left="1728" w:right="907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8:00Z</dcterms:created>
  <dc:creator>noname</dc:creator>
  <dc:description/>
  <cp:keywords/>
  <dc:language>en-US</dc:language>
  <cp:lastModifiedBy>BRI</cp:lastModifiedBy>
  <cp:lastPrinted>2003-05-15T10:08:00Z</cp:lastPrinted>
  <dcterms:modified xsi:type="dcterms:W3CDTF">2025-02-07T12:04:00Z</dcterms:modified>
  <cp:revision>12</cp:revision>
  <dc:subject/>
  <dc:title>(l\sa]i spa]iu pentru aprob\ri)</dc:title>
</cp:coreProperties>
</file>